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szCs w:val="21"/>
        </w:rPr>
      </w:pPr>
      <w:r>
        <w:rPr>
          <w:szCs w:val="21"/>
          <w:lang w:val="en-US"/>
        </w:rPr>
        <w:drawing>
          <wp:inline distT="0" distB="0" distL="0" distR="0">
            <wp:extent cx="200025" cy="17145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46"/>
      <w:r>
        <w:rPr>
          <w:szCs w:val="21"/>
          <w:lang w:val="en-US"/>
        </w:rPr>
        <w:t>Инструкция по технике безопасности</w:t>
      </w:r>
      <w:bookmarkEnd w:id="0"/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1" w:name="OLE_LINK149"/>
      <w:bookmarkEnd w:id="1"/>
      <w:r>
        <w:rPr>
          <w:szCs w:val="21"/>
          <w:lang w:val="en-US"/>
        </w:rPr>
        <w:t>Пользователи должны полностью и внимательно прочитать данное руководство по эксплуатации перед установкой или эксплуатацией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2" w:name="OLE_LINK149"/>
      <w:bookmarkStart w:id="3" w:name="OLE_LINK153"/>
      <w:bookmarkStart w:id="4" w:name="OLE_LINK152"/>
      <w:bookmarkEnd w:id="2"/>
      <w:bookmarkEnd w:id="3"/>
      <w:bookmarkEnd w:id="4"/>
      <w:r>
        <w:rPr>
          <w:szCs w:val="21"/>
          <w:lang w:val="en-US"/>
        </w:rPr>
        <w:t xml:space="preserve">Установка и предварительная эксплуатация изделия должны осуществляться квалифицированным персоналом. Во время монтажных работ все источники питания должны быть отключены. Помните, что осуществление работ при включенном питании запрещено. 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r>
        <w:rPr>
          <w:szCs w:val="21"/>
          <w:lang w:val="en-US"/>
        </w:rPr>
        <w:t xml:space="preserve">Все инструкции, отмеченные знаком </w:t>
      </w:r>
      <w:r>
        <w:rPr>
          <w:szCs w:val="21"/>
          <w:lang w:val="en-US"/>
        </w:rPr>
        <w:drawing>
          <wp:inline distT="0" distB="0" distL="0" distR="0">
            <wp:extent cx="2000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/>
        </w:rPr>
        <w:t>, должны соблюдаться или выполняться. В противном случае существует риск получения травмы/возникновения ущерба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5" w:name="OLE_LINK153"/>
      <w:bookmarkStart w:id="6" w:name="OLE_LINK152"/>
      <w:bookmarkStart w:id="7" w:name="OLE_LINK155"/>
      <w:bookmarkStart w:id="8" w:name="OLE_LINK154"/>
      <w:bookmarkEnd w:id="5"/>
      <w:bookmarkEnd w:id="6"/>
      <w:bookmarkEnd w:id="7"/>
      <w:bookmarkEnd w:id="8"/>
      <w:r>
        <w:rPr>
          <w:szCs w:val="21"/>
          <w:lang w:val="en-US"/>
        </w:rPr>
        <w:t xml:space="preserve">Для безупречной работы и обеспечения безопасности запрещается использовать для подключения питания удлинительный кабель с несколькими розетками. 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9" w:name="OLE_LINK155"/>
      <w:bookmarkStart w:id="10" w:name="OLE_LINK154"/>
      <w:bookmarkStart w:id="11" w:name="OLE_LINK156"/>
      <w:bookmarkEnd w:id="9"/>
      <w:bookmarkEnd w:id="10"/>
      <w:bookmarkEnd w:id="11"/>
      <w:r>
        <w:rPr>
          <w:szCs w:val="21"/>
          <w:lang w:val="en-US"/>
        </w:rPr>
        <w:t>При подключении кабеля питания необходимо убедиться, что рабочее напряжение соответствует номинальному значению напряжения, указанному в паспорте изделия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12" w:name="OLE_LINK156"/>
      <w:bookmarkStart w:id="13" w:name="OLE_LINK166"/>
      <w:bookmarkEnd w:id="12"/>
      <w:bookmarkEnd w:id="13"/>
      <w:r>
        <w:rPr>
          <w:szCs w:val="21"/>
          <w:lang w:val="en-US"/>
        </w:rPr>
        <w:t>Не используйте изделие под прямыми солнечными лучами, на открытом воздухе и при температуре в помещении выше 45°C или ниже 0°C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14" w:name="OLE_LINK166"/>
      <w:bookmarkStart w:id="15" w:name="OLE_LINK168"/>
      <w:bookmarkStart w:id="16" w:name="OLE_LINK167"/>
      <w:bookmarkEnd w:id="14"/>
      <w:bookmarkEnd w:id="15"/>
      <w:bookmarkEnd w:id="16"/>
      <w:r>
        <w:rPr>
          <w:szCs w:val="21"/>
          <w:lang w:val="en-US"/>
        </w:rPr>
        <w:t>Избегайте эксплуатации изделия рядом с обогревателем в зоне росы или при влажности ниже 10% или выше 90%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17" w:name="OLE_LINK168"/>
      <w:bookmarkStart w:id="18" w:name="OLE_LINK167"/>
      <w:bookmarkStart w:id="19" w:name="OLE_LINK169"/>
      <w:bookmarkEnd w:id="17"/>
      <w:bookmarkEnd w:id="18"/>
      <w:bookmarkEnd w:id="19"/>
      <w:r>
        <w:rPr>
          <w:szCs w:val="21"/>
          <w:lang w:val="en-US"/>
        </w:rPr>
        <w:t>Не используйте изделие в местах с сильной запыленностью, коррозийными веществами или летучими газами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20" w:name="OLE_LINK169"/>
      <w:bookmarkStart w:id="21" w:name="OLE_LINK171"/>
      <w:bookmarkStart w:id="22" w:name="OLE_LINK170"/>
      <w:bookmarkEnd w:id="20"/>
      <w:bookmarkEnd w:id="21"/>
      <w:bookmarkEnd w:id="22"/>
      <w:r>
        <w:rPr>
          <w:szCs w:val="21"/>
          <w:lang w:val="en-US"/>
        </w:rPr>
        <w:t>Избегайте воздействия на кабель питания тяжелых предметов или чрезмерных усилий, а также чрезмерного изгиба кабеля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23" w:name="OLE_LINK171"/>
      <w:bookmarkStart w:id="24" w:name="OLE_LINK170"/>
      <w:bookmarkStart w:id="25" w:name="OLE_LINK173"/>
      <w:bookmarkStart w:id="26" w:name="OLE_LINK172"/>
      <w:bookmarkEnd w:id="23"/>
      <w:bookmarkEnd w:id="24"/>
      <w:bookmarkEnd w:id="25"/>
      <w:bookmarkEnd w:id="26"/>
      <w:r>
        <w:rPr>
          <w:szCs w:val="21"/>
          <w:lang w:val="en-US"/>
        </w:rPr>
        <w:t>Заземляющий провод кабеля питания должен быть подключен к системному заземлению производственного предприятия с помощью проводников и клемм соответствующего размера. Это соединение должно быть надежно закреплено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27" w:name="OLE_LINK173"/>
      <w:bookmarkStart w:id="28" w:name="OLE_LINK172"/>
      <w:bookmarkStart w:id="29" w:name="OLE_LINK175"/>
      <w:bookmarkStart w:id="30" w:name="OLE_LINK174"/>
      <w:bookmarkEnd w:id="27"/>
      <w:bookmarkEnd w:id="28"/>
      <w:bookmarkEnd w:id="29"/>
      <w:bookmarkEnd w:id="30"/>
      <w:r>
        <w:rPr>
          <w:szCs w:val="21"/>
          <w:lang w:val="en-US"/>
        </w:rPr>
        <w:t>Все движущиеся части изделия должны быть защищены от воздействия при помощи предусмотренных для этого деталей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31" w:name="OLE_LINK175"/>
      <w:bookmarkStart w:id="32" w:name="OLE_LINK174"/>
      <w:bookmarkStart w:id="33" w:name="OLE_LINK176"/>
      <w:bookmarkEnd w:id="31"/>
      <w:bookmarkEnd w:id="32"/>
      <w:bookmarkEnd w:id="33"/>
      <w:r>
        <w:rPr>
          <w:szCs w:val="21"/>
          <w:lang w:val="en-US"/>
        </w:rPr>
        <w:t>Включая изделие в первый раз, работайте на швейной машине на низкой скорости и проверьте правильность направления вращения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34" w:name="OLE_LINK176"/>
      <w:bookmarkStart w:id="35" w:name="OLE_LINK178"/>
      <w:bookmarkStart w:id="36" w:name="OLE_LINK177"/>
      <w:bookmarkEnd w:id="34"/>
      <w:bookmarkEnd w:id="35"/>
      <w:bookmarkEnd w:id="36"/>
      <w:r>
        <w:rPr>
          <w:szCs w:val="21"/>
          <w:lang w:val="en-US"/>
        </w:rPr>
        <w:t xml:space="preserve">Выключите питание перед осуществлением следующих действий: 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37" w:name="OLE_LINK178"/>
      <w:bookmarkStart w:id="38" w:name="OLE_LINK177"/>
      <w:bookmarkStart w:id="39" w:name="OLE_LINK180"/>
      <w:bookmarkStart w:id="40" w:name="OLE_LINK179"/>
      <w:bookmarkEnd w:id="37"/>
      <w:bookmarkEnd w:id="38"/>
      <w:bookmarkEnd w:id="39"/>
      <w:bookmarkEnd w:id="40"/>
      <w:r>
        <w:rPr>
          <w:szCs w:val="21"/>
          <w:lang w:val="en-US"/>
        </w:rPr>
        <w:t>1. Подключение или отключение любых разъемов на блоке управления или двигателе.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41" w:name="OLE_LINK180"/>
      <w:bookmarkStart w:id="42" w:name="OLE_LINK179"/>
      <w:bookmarkStart w:id="43" w:name="OLE_LINK182"/>
      <w:bookmarkStart w:id="44" w:name="OLE_LINK181"/>
      <w:bookmarkEnd w:id="41"/>
      <w:bookmarkEnd w:id="42"/>
      <w:bookmarkEnd w:id="43"/>
      <w:bookmarkEnd w:id="44"/>
      <w:r>
        <w:rPr>
          <w:szCs w:val="21"/>
          <w:lang w:val="en-US"/>
        </w:rPr>
        <w:t>2. Вдевание нитки в иголку.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45" w:name="OLE_LINK182"/>
      <w:bookmarkStart w:id="46" w:name="OLE_LINK181"/>
      <w:bookmarkStart w:id="47" w:name="OLE_LINK184"/>
      <w:bookmarkStart w:id="48" w:name="OLE_LINK183"/>
      <w:bookmarkEnd w:id="45"/>
      <w:bookmarkEnd w:id="46"/>
      <w:bookmarkEnd w:id="47"/>
      <w:bookmarkEnd w:id="48"/>
      <w:r>
        <w:rPr>
          <w:szCs w:val="21"/>
          <w:lang w:val="en-US"/>
        </w:rPr>
        <w:t>3. Поднятие головки машины.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49" w:name="OLE_LINK184"/>
      <w:bookmarkStart w:id="50" w:name="OLE_LINK183"/>
      <w:bookmarkStart w:id="51" w:name="OLE_LINK186"/>
      <w:bookmarkStart w:id="52" w:name="OLE_LINK185"/>
      <w:bookmarkEnd w:id="49"/>
      <w:bookmarkEnd w:id="50"/>
      <w:bookmarkEnd w:id="51"/>
      <w:bookmarkEnd w:id="52"/>
      <w:r>
        <w:rPr>
          <w:szCs w:val="21"/>
          <w:lang w:val="en-US"/>
        </w:rPr>
        <w:t>4. Ремонт или выполнение любых механических настроек.</w:t>
      </w:r>
    </w:p>
    <w:p>
      <w:pPr>
        <w:pStyle w:val="Normal"/>
        <w:bidi w:val="0"/>
        <w:snapToGrid w:val="false"/>
        <w:ind w:left="424" w:hanging="0"/>
        <w:jc w:val="left"/>
        <w:rPr>
          <w:szCs w:val="21"/>
        </w:rPr>
      </w:pPr>
      <w:bookmarkStart w:id="53" w:name="OLE_LINK186"/>
      <w:bookmarkStart w:id="54" w:name="OLE_LINK185"/>
      <w:bookmarkStart w:id="55" w:name="OLE_LINK188"/>
      <w:bookmarkStart w:id="56" w:name="OLE_LINK187"/>
      <w:bookmarkEnd w:id="53"/>
      <w:bookmarkEnd w:id="54"/>
      <w:bookmarkEnd w:id="55"/>
      <w:bookmarkEnd w:id="56"/>
      <w:r>
        <w:rPr>
          <w:szCs w:val="21"/>
          <w:lang w:val="en-US"/>
        </w:rPr>
        <w:t>5. Работа машины на холостом ходу.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57" w:name="OLE_LINK188"/>
      <w:bookmarkStart w:id="58" w:name="OLE_LINK187"/>
      <w:bookmarkStart w:id="59" w:name="OLE_LINK189"/>
      <w:bookmarkEnd w:id="57"/>
      <w:bookmarkEnd w:id="58"/>
      <w:bookmarkEnd w:id="59"/>
      <w:r>
        <w:rPr>
          <w:szCs w:val="21"/>
          <w:lang w:val="en-US"/>
        </w:rPr>
        <w:t>Ремонт и техническое обслуживание высокого уровня должны выполняться только техниками по электронному оборудованию, прошедшими соответствующую подготовку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60" w:name="OLE_LINK189"/>
      <w:bookmarkStart w:id="61" w:name="OLE_LINK191"/>
      <w:bookmarkStart w:id="62" w:name="OLE_LINK190"/>
      <w:bookmarkEnd w:id="60"/>
      <w:bookmarkEnd w:id="61"/>
      <w:bookmarkEnd w:id="62"/>
      <w:r>
        <w:rPr>
          <w:szCs w:val="21"/>
          <w:lang w:val="en-US"/>
        </w:rPr>
        <w:t>Все запасные части для ремонта должны быть предоставлены или одобрены производителем.</w:t>
      </w:r>
    </w:p>
    <w:p>
      <w:pPr>
        <w:pStyle w:val="ListParagraph"/>
        <w:numPr>
          <w:ilvl w:val="0"/>
          <w:numId w:val="2"/>
        </w:numPr>
        <w:bidi w:val="0"/>
        <w:snapToGrid w:val="false"/>
        <w:spacing w:lineRule="auto" w:line="240"/>
        <w:jc w:val="left"/>
        <w:rPr>
          <w:szCs w:val="21"/>
        </w:rPr>
      </w:pPr>
      <w:bookmarkStart w:id="63" w:name="OLE_LINK191"/>
      <w:bookmarkStart w:id="64" w:name="OLE_LINK190"/>
      <w:bookmarkEnd w:id="63"/>
      <w:bookmarkEnd w:id="64"/>
      <w:r>
        <w:rPr>
          <w:szCs w:val="21"/>
          <w:lang w:val="en-US"/>
        </w:rPr>
        <w:t>Не</w:t>
      </w:r>
      <w:bookmarkStart w:id="65" w:name="OLE_LINK193"/>
      <w:bookmarkStart w:id="66" w:name="OLE_LINK192"/>
      <w:r>
        <w:rPr>
          <w:szCs w:val="21"/>
          <w:lang w:val="en-US"/>
        </w:rPr>
        <w:t xml:space="preserve"> используйте никакие предметы и не применяйте силу, чтобы ударить по изделию.</w:t>
      </w:r>
    </w:p>
    <w:p>
      <w:pPr>
        <w:pStyle w:val="Normal"/>
        <w:bidi w:val="0"/>
        <w:snapToGrid w:val="false"/>
        <w:ind w:left="422" w:firstLine="4"/>
        <w:jc w:val="left"/>
        <w:rPr>
          <w:b/>
          <w:b/>
          <w:szCs w:val="21"/>
        </w:rPr>
      </w:pPr>
      <w:bookmarkEnd w:id="65"/>
      <w:bookmarkEnd w:id="66"/>
      <w:r>
        <w:rPr>
          <w:b/>
          <w:szCs w:val="21"/>
          <w:lang w:val="en-US"/>
        </w:rPr>
        <w:t>Гарантийный срок службы</w:t>
      </w:r>
    </w:p>
    <w:p>
      <w:pPr>
        <w:pStyle w:val="Normal"/>
        <w:bidi w:val="0"/>
        <w:snapToGrid w:val="false"/>
        <w:ind w:left="422" w:firstLine="2"/>
        <w:jc w:val="left"/>
        <w:rPr>
          <w:szCs w:val="21"/>
        </w:rPr>
      </w:pPr>
      <w:r>
        <w:rPr>
          <w:szCs w:val="21"/>
          <w:lang w:val="en-US"/>
        </w:rPr>
        <w:t>Гарантийный срок на данное изделие составляет 1 год с момента покупки или 2 года с даты выпуска с завода-изготовителя.</w:t>
      </w:r>
    </w:p>
    <w:p>
      <w:pPr>
        <w:pStyle w:val="Normal"/>
        <w:bidi w:val="0"/>
        <w:snapToGrid w:val="false"/>
        <w:ind w:firstLine="424"/>
        <w:jc w:val="left"/>
        <w:rPr>
          <w:szCs w:val="21"/>
        </w:rPr>
      </w:pPr>
      <w:r>
        <w:rPr>
          <w:b/>
          <w:szCs w:val="21"/>
          <w:lang w:val="en-US"/>
        </w:rPr>
        <w:t>Информация о гарантии</w:t>
      </w:r>
    </w:p>
    <w:p>
      <w:pPr>
        <w:pStyle w:val="Normal"/>
        <w:bidi w:val="0"/>
        <w:snapToGrid w:val="false"/>
        <w:ind w:left="422" w:firstLine="2"/>
        <w:jc w:val="left"/>
        <w:rPr>
          <w:szCs w:val="21"/>
        </w:rPr>
      </w:pPr>
      <w:r>
        <w:rPr>
          <w:szCs w:val="21"/>
          <w:lang w:val="en-US"/>
        </w:rPr>
        <w:t>Любая неисправность, обнаруженная в течение гарантийного срока при нормальной эксплуатации, будет устранена бесплатно. Однако стоимость технического обслуживания будет взиматься даже в течение гарантийного срока в следующих случаях:</w:t>
      </w:r>
    </w:p>
    <w:p>
      <w:pPr>
        <w:pStyle w:val="ListParagraph"/>
        <w:bidi w:val="0"/>
        <w:snapToGrid w:val="false"/>
        <w:ind w:left="426" w:hanging="0"/>
        <w:jc w:val="left"/>
        <w:rPr>
          <w:szCs w:val="21"/>
        </w:rPr>
      </w:pPr>
      <w:bookmarkStart w:id="67" w:name="OLE_LINK103"/>
      <w:bookmarkStart w:id="68" w:name="OLE_LINK102"/>
      <w:bookmarkEnd w:id="67"/>
      <w:bookmarkEnd w:id="68"/>
      <w:r>
        <w:rPr>
          <w:szCs w:val="21"/>
          <w:lang w:val="en-US"/>
        </w:rPr>
        <w:t>1. Ненадлежащее использование, включая: неправильное подключение высокого напряжения, неправильное применение, разборка, ремонт, модификация неквалифицированным персоналом, эксплуатация без соблюдения мер предосторожности или эксплуатация вне диапазона технических характеристик, введение в изделие других предметов или жидкостей.</w:t>
      </w:r>
    </w:p>
    <w:p>
      <w:pPr>
        <w:pStyle w:val="ListParagraph"/>
        <w:bidi w:val="0"/>
        <w:snapToGrid w:val="false"/>
        <w:ind w:left="426" w:hanging="0"/>
        <w:jc w:val="left"/>
        <w:rPr>
          <w:szCs w:val="21"/>
        </w:rPr>
      </w:pPr>
      <w:bookmarkStart w:id="69" w:name="OLE_LINK103"/>
      <w:bookmarkStart w:id="70" w:name="OLE_LINK102"/>
      <w:bookmarkEnd w:id="69"/>
      <w:bookmarkEnd w:id="70"/>
      <w:r>
        <w:rPr>
          <w:szCs w:val="21"/>
          <w:lang w:val="en-US"/>
        </w:rPr>
        <w:t>2. Ущерб от пожара, землетрясения, освещения, ветра, наводнения, коррозионной соли, влаги, аномального напряжения питания и любой другой ущерб, вызванный стихийным бедствием или неподходящей средой.</w:t>
      </w:r>
    </w:p>
    <w:p>
      <w:pPr>
        <w:pStyle w:val="ListParagraph"/>
        <w:bidi w:val="0"/>
        <w:snapToGrid w:val="false"/>
        <w:ind w:left="426" w:hanging="0"/>
        <w:jc w:val="left"/>
        <w:rPr>
          <w:szCs w:val="21"/>
        </w:rPr>
      </w:pPr>
      <w:r>
        <w:rPr>
          <w:szCs w:val="21"/>
          <w:lang w:val="en-US"/>
        </w:rPr>
        <w:t>3. Падение после покупки или повреждение при транспортировке самим клиентом или транспортным агентством клиента</w:t>
      </w:r>
    </w:p>
    <w:p>
      <w:pPr>
        <w:pStyle w:val="Normal"/>
        <w:bidi w:val="0"/>
        <w:snapToGrid w:val="false"/>
        <w:ind w:left="424" w:firstLine="2"/>
        <w:jc w:val="left"/>
        <w:rPr>
          <w:szCs w:val="21"/>
        </w:rPr>
      </w:pPr>
      <w:r>
        <w:rPr>
          <w:rFonts w:eastAsia="Microsoft YaHei"/>
          <w:color w:val="000000"/>
          <w:szCs w:val="21"/>
          <w:lang w:val="en-US"/>
        </w:rPr>
        <w:t xml:space="preserve">* </w:t>
      </w:r>
      <w:r>
        <w:rPr>
          <w:szCs w:val="21"/>
          <w:lang w:val="en-US"/>
        </w:rPr>
        <w:t>Мы прилагаем все усилия для тестирования и производства продукции, чтобы гарантировать качество. Тем не менее, существует возможность повреждения данного изделия из-за внешних магнитных помех и электронного статического электричества, шума или большей нестабильности источника питания, чем ожидалось. Поэтому система заземления в зоне эксплуатации должна гарантировать хорошее заземление, а также рекомендуется установить отказоустойчивое устройство. (Например, выключатель остаточного тока).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1 Кнопочный дисплей и инструкции по эксплуатации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08"/>
        <w:gridCol w:w="6551"/>
      </w:tblGrid>
      <w:tr>
        <w:trPr>
          <w:trHeight w:val="36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з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нопк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казания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дактирование параметров фун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ойти или выйти из интерфейса настройки параметров пользователя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верка и сохранение параметров настро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смотр и сохранение содержимого выбранного номера параметра: После выбора номера параметра нажмите эту кнопку для просмотра и изменения операции. После изменения значения параметра нажмите эту кнопку для выхода и сохранения параметра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величение парамет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величение скорости бега или параметра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меньшение парамет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нижение скорости бега или параметра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сле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появляется содержимое параметра слева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спра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появляется содержимое параметра справа.</w:t>
            </w:r>
          </w:p>
          <w:p>
            <w:pPr>
              <w:pStyle w:val="Normal"/>
              <w:suppressLineNumbers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происходит вход в интерфейс счетчика P41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ратный ход / Настройка медленного запу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начнется выполнение обратного хода сегмента B, выполнение обратного ход (A, B сегмент) 1 раз или выполнение обратного хода (A, B сегмент) 2 раза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медленный запуск начинается или отменяется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нец обратного хода / Выбор положения остановки иг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заканчивается выполнение обратного хода в сегменте C, заканчивается выполнение обратного хода (сегмент C, D) 1 раз или заканчивается выполнение обратного хода (сегмент C, D) 2 раза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положение остановки иглы после шитья меняется (положение вверх / положение вниз)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вободное шитье / Шитье с постоянным стежк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устанавливается режим свободного шитья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устанавливается режим шитья с постоянным стежком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следовательное шитье в обратном направлении / Многосегментное шить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устанавливается режим последовательного шитья в обратном направлении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устанавливается режим многосегментного шитья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обрезки / Настройка функции зажи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происходит установка или отмена функции обрезания.</w:t>
            </w:r>
          </w:p>
          <w:p>
            <w:pPr>
              <w:pStyle w:val="Normal"/>
              <w:bidi w:val="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запускается или отменяется функция зажима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подъема прижимной лапки / Автоматическая функ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8" w:leader="none"/>
              </w:tabs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нажатии функция выключается, автоматический подъем прижимной лапки после обрезки, автоматический подъем прижимной лапки после паузы и полная функция происходят последовательно.</w:t>
            </w:r>
          </w:p>
          <w:p>
            <w:pPr>
              <w:pStyle w:val="Normal"/>
              <w:bidi w:val="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длительном нажатии запускается или отменяется автофункция.</w:t>
            </w:r>
          </w:p>
        </w:tc>
      </w:tr>
      <w:tr>
        <w:trPr>
          <w:trHeight w:val="34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б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360045" cy="360045"/>
                  <wp:effectExtent l="0" t="0" r="0" b="0"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лительное нажатие позволяет вернуться к заводским настройкам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bidi w:val="0"/>
        <w:spacing w:lineRule="auto" w:line="276"/>
        <w:jc w:val="left"/>
        <w:rPr>
          <w:b/>
          <w:b/>
          <w:szCs w:val="18"/>
        </w:rPr>
      </w:pPr>
      <w:r>
        <w:rPr>
          <w:b/>
          <w:szCs w:val="18"/>
          <w:lang w:val="en-US"/>
        </w:rPr>
        <w:t>2 Дополнительные функции</w:t>
      </w:r>
    </w:p>
    <w:p>
      <w:pPr>
        <w:pStyle w:val="Normal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2.1 Корректировка электрического угла двигателя</w:t>
      </w:r>
    </w:p>
    <w:p>
      <w:pPr>
        <w:pStyle w:val="Normal"/>
        <w:bidi w:val="0"/>
        <w:ind w:firstLine="425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Введите параметр, настройте параметр на элемент P92, нажмите клавишу S для входа в параметр, нажмите клавишу выбора положения остановки иглы в интерфейсе параметров, после чего двигатель будет автоматически работать и рассчитывать электрический угол двигателя. После остановки двигателя значение параметра автоматически изменится, нажмите кнопку S для сохранения.</w:t>
      </w:r>
    </w:p>
    <w:p>
      <w:pPr>
        <w:pStyle w:val="Normal"/>
        <w:bidi w:val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2.2 Быстрая настройка положения остановки иглы</w:t>
      </w:r>
    </w:p>
    <w:p>
      <w:pPr>
        <w:pStyle w:val="Normal"/>
        <w:bidi w:val="0"/>
        <w:ind w:firstLine="425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В выключенном состоянии нажмите и удерживайте кнопку S для включения, введите P72, вручную поверните маховик в нужное положение вверх, отображаемое значение будет меняться с изменением положения маховика, нажмите кнопку S для сохранения текущего положения (значения), так как положение вверх будет автоматически рассчитывать положение вниз в то же время.</w:t>
      </w:r>
    </w:p>
    <w:p>
      <w:pPr>
        <w:pStyle w:val="Normal"/>
        <w:ind w:firstLine="4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09" w:leader="none"/>
          <w:tab w:val="left" w:pos="2354" w:leader="none"/>
        </w:tabs>
        <w:bidi w:val="0"/>
        <w:jc w:val="left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3 Пользовательские параметры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58"/>
        <w:gridCol w:w="991"/>
        <w:gridCol w:w="850"/>
        <w:gridCol w:w="4458"/>
      </w:tblGrid>
      <w:tr>
        <w:trPr>
          <w:tblHeader w:val="true"/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леме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ап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 умолчани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писание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ксимальная скорость шитья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ксимальная скорость шитья машины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становленная ускоренная кривая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становить угол наклона ускорения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Чем больше значение наклона, тем выше скорость; чем меньше значение наклона, тем ниже скорость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иглы ВВЕРХ / ВНИ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ВЕРХ / ВН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НИ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ВЕРХ: Игла останавливается в положении "вверх"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НИЗ: Игла останавливается в положении "вниз"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льная скорость обратного хода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нечная скорость обратного хода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выполнения закрепочного шва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плавного запуска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-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омера стежков для плавного запу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втоматическая скорость шитья с постоянным стежком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скорости для автоматического шитья с постоянным стежком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втоматическое завершение шитья обратным ходом после шитья постоянным стеж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.: После выполнения шитья с постоянным стежком автоматически выполняется шитье обратным ходом. В любом режиме шитья функция штопки не может быть использована.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.: После выполнения последнего шитья с постоянным стежком функция шитья обратным ходом не будет выполняться автоматически, и передний шаг или полный задний шаг необходимо выполнить заново.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учной выбор режима обратного 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/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: Выполнит обратный ход во время шитья или остановится на полпути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: Выполнит обратный ход во время шитья, а также закрепит иглу, когда она остановится на полпут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пуск выбора режима обратного 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Управляется ножной педалью, может быть остановлен и запущен по желанию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Коснитесь ножной педали, чтобы автоматически перейти в режим обратного хода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жим окончания пуска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ратного 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/S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ТИВ: Начало обратного хода завершается автоматически и продолжается для следующего действия.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P: После завершения заданного количества стежков игла автоматически останавливается.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функции медленного запу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жим штоп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половина стежка;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один стежок;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 непрерывный полустежок;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: непрерывный один стежок;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: непрерывный один стежок, быстрая остановка.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граничение скорости ручного обратного 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Эта функция отключается, когда значение равно 0.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автоматического подс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Счетчик P41 не осуществляет автоматический подсчет.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50: Счетчик времени обрезки ниток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ть компенсацию обратного хода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пенсация стежка для начала обратного хода секции A, 0~200 постепенная задержка действия; Чем больше значение, тем длиннее последний стежок секции A и короче первый стежок секции B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ть компенсацию обратного хода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пенсация стежка для начала обратного хода в секции A, 0~200 постепенная задержка действия; чем больше значение, тем длиннее последний стежок в секции B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вершение выбора режима обратного х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Управляется ножной педалью, может быть остановлен и запущен по желанию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Коснитесь ножной педали, чтобы автоматически перейти в режим обратного хода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педали для уско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педали для установки маш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педали для поднятия прижимной лап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ложение педали для обрезки ни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-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вершить компенсацию обратного хода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пенсация стежка для завершения обратного хода в секции С, 0~200 постепенная задержка действия; чем больше значение, тем короче первый стежок в секции С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вершить компенсацию обратного хода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пенсация стежка для завершения обратного хода секции A, 0~200 постепенная задержка действия; Чем больше значение, тем длиннее последний стежок секции С и короче первый стежок секции D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ВЫКЛ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Китайский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 Английский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голосовой перед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ВЫКЛ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Голос только при запуске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 Сигнал только при нажатии на кнопку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: Голос при запуске и сигнал при нажатии на кнопку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ереключатель функций виртуальной и реальной скор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ля каждого увеличения на 100 фактическое увеличение составляет 100*[P27-N09].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оотношение виртуальной и реальной скорости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интерфейса счетчика дисплея загруз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ВЫКЛ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ВКЛ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7-N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режима счетч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Режим инкрементной сдельной обработки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Уменьшение сдельного режима работы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режима выполнения закрепочного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ш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Управляется ножной педалью, может быть остановлен и запущен по желанию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Коснитесь ножной педали, чтобы автоматически перейти в режим обратного хода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ощность ограничителя обрезки ни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пенсация выполнения закрепочного шва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"/>
              </w:rPr>
              <w:t>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пенсация стежка для выполнения закрепочного шва в секции A (С), 0~200 постепенная задержка действия; Чем больше значение, тем длиннее последний стежок секции A (С) и короче первый стежок секции B (D).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пенсация выполнения закрепочного шва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"/>
              </w:rPr>
              <w:t>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пенсация стежка для выполнения закрепочного шва в секции B (D), 0~200 постепенная задержка действия; Чем больше значение, тем длиннее последний стежок секции B (D) и короче первый стежок секции C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режима шитья с постоянным стеж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: Коснитесь педали для автоматического выполнения шитья с постоянным стежком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: Управляется ножной педалью, может быть остановлен и запущен по желанию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функции ослабления натяжения нити при подъеме прижимной лап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ВЫКЛ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Выходная функция ослабления натяжения нити ВКЛ при подъеме прижимной лапки, выходная функция ослабления натяжения нити ВЫКЛ при остановке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 Полная функция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функции ослабления натяжения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ВЫКЛ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11: Сила ослабления натяжения нити постепенно увеличивается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Функция стирания нити / Выбор функции зажима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 : ВЫКЛ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Функция стирания нити.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11: Функция зажима нити, чем больше значение, тем сильнее сила автоматического зажима нити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функции автоматической обрезки ни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lang w:val="en-US"/>
                </w:rPr>
                <w:t>Автоматический подъем прижимной лапки</w:t>
              </w:r>
            </w:hyperlink>
            <w:r>
              <w:rPr>
                <w:sz w:val="18"/>
                <w:szCs w:val="18"/>
                <w:lang w:val="en-US"/>
              </w:rPr>
              <w:t xml:space="preserve"> при выборе функции пау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ВЕРХ / ВН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НИ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Автоматический подъем прижимной лапки</w:t>
              </w:r>
            </w:hyperlink>
            <w:r>
              <w:rPr>
                <w:sz w:val="18"/>
                <w:szCs w:val="18"/>
                <w:lang w:val="en-US"/>
              </w:rPr>
              <w:t xml:space="preserve"> после выбора функции обрезания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ВЕРХ / ВН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НИ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сплей счетчика обрезания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ображение количества готового швейного изделия. Удерживайте кнопку “-” для сброса счетчика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омер версии системы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омер версии пан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едаль 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еханический угол (положение ввер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еханический угол (положение вни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2-N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пряжение на шинах 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направления вращения двиг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тив часовой стрелки/по часовой стре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тив часовой стрелк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W: По часовой стрелке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CW: Против часовой стрелки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ила торможения во время о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абочий цикл операции обратного хода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ратный ход работает в рабочем цикле для экономии электроэнергии и защиты электромагнита машины от перегрева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становка двигателя с обратным углом после функции обрезки ни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обратного угла при остановке двигателя после обрезки ни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осле обрезки нити начните с верхнего положения иглы и отрегулируйте угол подъема иглы в обратном порядке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инимальная скорость (скорость позиционирования)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редельной минимальной скорости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обрезки нити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вращения двигателя при регулировке цикла обрезки нити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работы прижимной лапки до полного выхода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Цикл работы прижимной лапки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жимная лапка работает в рабочем цикле для экономии электроэнергии и защиты электромагнита машины от перегрева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держка запуска двигателя для защиты времени опускания прижимной лапки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держка времени старта с автоматическим опусканием прижимной лапки.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Функция отмены функции подъема прижимной лапки наполовину наз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.: Педалирование на половину с подъемом прижимной лапки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.: Педалирование на половину без подъема прижимной лапки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обрезки нити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стирания нити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ючение питания и позицион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Всегда не находить положение иглы вверх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Всегда находить положение иглы вверх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: Если двигатель уже находится в верхнем положении иглы, положение игры вверх больше не находится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защиты соленоида прижимной лапки (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нудительное отключение после выдержки времени для предотвращения длительного нагревания электромагнита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иглы ввер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7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вверх иглы, при уменьшении значения игла остановится, при увеличении значения игла остановится с задержкой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иглы вни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вниз иглы, при уменьшении значения игла остановится, при увеличении значения игла остановится с задержкой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испытания (об/м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скорости испытания.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спытание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спытание на непрерывную работу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Испытание B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пустить и остановить испытание со всеми функциями.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спытание 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КЛ/ВЫ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пустить и остановить испытание без всех функций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одолжительность испы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остановки испыт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защитного выключателя маш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Отключен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Испытание нулевого сигнала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абочий цикл разблокировки прижимной лапки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9FBFC" w:val="clear"/>
              <w:bidi w:val="0"/>
              <w:spacing w:lineRule="atLeast" w:line="23" w:before="0" w:after="9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Буферное усилие срабатывания прижимной лапки.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иглы ввер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регулируйте положение иглы вверх, отображаемое значение будет меняться в зависимости от положения маховика, нажмите кнопку "S", чтобы сохранить текущее положение (значение) как положение иглы вверх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егулировка положения иглы вни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регулируйте положение иглы вниз, отображаемое значение будет меняться в зависимости от положения маховика, нажмите кнопку "S", чтобы сохранить текущее положение (значение) как положение иглы вниз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работы обратного хода до полного выхода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ло движения обратным ходом, время действия полного выхода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очка обратного хода для конечного обратного хода на высокой скорости в режиме свободного шит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-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льный угол зажима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гол остановки зажима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гол включения обрез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угла зацепления обрезки (нижнее положение определяется как 0°))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ощность остановки после обрез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полного выхода обрезки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ериодический сигнал выхода обрезки нити (*1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асстояние между положениями вверх и вниз иг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2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задержки возврата стирающейся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стройка перенапряжения переменного т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-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рректировка электрического угла двиг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читывание начального угла энкодера, заводские значения по умолчанию были установлены, пожалуйста, не изменяйте значения (значение параметра не может быть изменено вручную, случайное изменение значения приведет к аномалии или повреждению блока управления и двигателя).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lang w:val="en-US"/>
                </w:rPr>
                <w:t>../../../../Administrator/AppData/Local/youdao/dict/Application/7.2.0.0703/resultui/dict/?keyword=</w:t>
              </w:r>
            </w:hyperlink>
            <w:r>
              <w:rPr>
                <w:sz w:val="18"/>
                <w:szCs w:val="18"/>
                <w:lang w:val="en-US"/>
              </w:rPr>
              <w:t xml:space="preserve"> время задержки функции педалирования назад на половину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-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льный угол ослабления натяжения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льный угол ослабления натяжения нити (при расчете определяется как 0°)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гол остановки ослабления натяжения 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-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нечный угол ослабления натяжения нити (определяется как 0° при расчете, должен быть больше, чем значение параметра P101)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задержки до стирания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и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обратного обрезания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Цикл работы прижимной лапки до полной мощности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ремя задержки буфера нажатия на педаль (м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бор защиты от перегрузки электромагнита по то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: нет сигнала тревоги, отключить выход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Сигнал тревоги и отключение;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орость затягивания ш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-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личество стежков для окончания затягивания ш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гол начала действия окончания затягивания ш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-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едел скорости первого стежка в начале шит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действителен, если значение параметра равно 0.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едел скорости второго стежка в начале шит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действителен, если значение параметра равно 0.</w:t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1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едел скорости переключателя функции запуска шит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 : ВЫКЛ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: ВКЛ</w:t>
            </w:r>
          </w:p>
        </w:tc>
      </w:tr>
    </w:tbl>
    <w:p>
      <w:pPr>
        <w:pStyle w:val="Normal"/>
        <w:bidi w:val="0"/>
        <w:ind w:left="-853" w:right="-1245" w:firstLine="4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Примечание: начальное значение параметров приведено только для справки, фактическое значение параметров зависит от реального объекта.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tabs>
          <w:tab w:val="clear" w:pos="420"/>
          <w:tab w:val="left" w:pos="2079" w:leader="none"/>
        </w:tabs>
        <w:bidi w:val="0"/>
        <w:rPr>
          <w:b/>
          <w:b/>
          <w:bCs/>
          <w:lang w:val="en-US"/>
        </w:rPr>
      </w:pPr>
      <w:r>
        <w:rPr>
          <w:b/>
          <w:bCs/>
          <w:lang w:val="en-US"/>
        </w:rPr>
        <w:t>4 Список кодов ошибок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97"/>
        <w:gridCol w:w="6203"/>
      </w:tblGrid>
      <w:tr>
        <w:trPr>
          <w:trHeight w:val="3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д ошиб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Описание пробле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етоды разрешения проблемы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сокое напряже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Если напряжение в сети выше, чем переменный ток 260В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Если это самогенерирующийся источник питания, уменьшите мощность генератора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Если он по-прежнему не работает нормально, замените блок управления и сообщите об этом в службу послепродажного обслуживания.</w:t>
            </w:r>
          </w:p>
        </w:tc>
      </w:tr>
      <w:tr>
        <w:trPr>
          <w:trHeight w:val="1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изкое напряжен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Необходимо ли подключение к низкому напряжению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Сброс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Если он по-прежнему не работает нормально, замените блок управления и сообщите об этом в службу послепродажного обслуживания.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нормальная связь между главным ЦПУ и ЦПУ панел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ыключите питание системы и проверьте, не ослабло ли соединение экрана дисплея или не отсоединено ли оно, перезапустите систему после возвращения системы в нормальное состояние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Выключите питание системы, снимите блок управления и подключите только кабель питания, чтобы включить питание. Проверьте, есть ли сигнал тревоги E05, если он по-прежнему вызывает сигнал тревоги E03, замените блок управления и сообщите в службу послепродажного обслуживания.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нормальный сигнал педал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ючите питание системы, проверьте, не ослаблен ли или не отвалился ли разъем регулятора скорости, приведите его в нормальное состояние и перезапустите систему.</w:t>
            </w:r>
          </w:p>
        </w:tc>
      </w:tr>
      <w:tr>
        <w:trPr>
          <w:trHeight w:val="3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вигатель главного вала с заблокированным ротором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ыключите питание и проверьте, можно ли повернуть колесо плавно (повернуть колесо вручную). Если его нельзя повернуть, проверьте машину;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Выключите питание, проверьте, ослаблен ли разъем питания двигателя, подключите и перезапустите его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Проверьте правильность положения остановки иглы вверх, если нет, отрегулируйте положение верхнего позиционирования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 Если он по-прежнему не работает нормально, замените блок управления или электродвигатель вращения шпинделя и сообщите об этом в службу послепродажного обслуживания.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ащита электромагнита от перегрузки по ток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Отсоедините разъем соленоида в случае срабатывания сигнала тревоги E10, замените блок управления и сообщите в службу послепродажного обслуживания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Если после снятия разъема соленоида сигнал тревоги отсутствует, подключите его обратно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) Нажмите на переднюю педаль, чтобы швейная машина закрепила нить и выполнила обратный ход. При возникновении сигналов тревоги, выключите обратный ход, перезапустите блок управления, а затем сделайте шаг вперед. При возникновении сигналов тревоги, отключите функцию зажима нити, перезапустите электронное управление и снова выполните шаг вперед. При отсутствии сигналов тревоги, замените зажим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 Нажмите на переднюю педаль, чтобы швейная машина закрепила нить и выполнила обратный ход. При возникновении сигналов тревоги, выключите обратный ход, перезапустите блок управления, а затем сделайте шаг вперед. При отсутствии сигналов тревоги, выключите функцию зажима нити и перезапустите блок управления, запустите функцию обратного хода, снова сделайте шаг вперед. При возникновении сигналов тревоги, замените соленоид обратного хода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) Нажмите на переднюю педаль, чтобы швейная машина закрепила нить и выполнила обратный ход. При отсутствии сигналов тревоги, отступите на полшага назад, чтобы поднять прижимную лапку. При возникновении сигналов тревоги, замените соленоид прижимной лапки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) Нажмите на переднюю педаль, чтобы швейная машина закрепила нить, выполнила обратный ход и половинное противозакручивание. При отсутствии сигналов тревоги, верните педаль в исходное положение. При возникновении сигналов тревоги, замените соленоид обрезки нити.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09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 включении питания и позиционировании сигнал позиционирования энкодера двигателя главного вала аномале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ыключите питание системы, проверьте, не ослаблен ли разъем энкодера двигателя главного вала, приведите его в нормальное состояние и перезапустите систему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Проверьте правильность настройки коррекции нулевой точки двигателя; Сбросьте коррекцию нулевой точки двигателя; Проверьте, есть ли масло на кодовой пластине энкодера, очистите его, если оно есть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Если он по-прежнему не работает нормально, замените блок управления или двигатель главного вала и сообщите об этом в службу послепродажного обслуживания.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нормальный сигнал энкодера двигателя главного вал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ыключите питание системы, проверьте, не ослаблен ли разъем энкодера двигателя главного вала, приведите его в нормальное состояние и перезапустите систему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Проверьте, правильно ли установлена решетка (затянуты ли винты решетки и находится ли решетка в центре энкодера)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Проверьте, есть ли масло на кодовой пластине энкодера, очистите его, если оно есть, а затем перезапустите систему после ее восстановления.</w:t>
            </w:r>
          </w:p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. Если он по-прежнему не работает нормально, замените блок управления или двигатель главного вала и сообщите об этом в службу послепродажного обслуживания.</w:t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ерегрузка по току привода двигателя главного вал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Проверьте, нет ли плохого контакта в кабеле питания двигателя;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Проверьте, не пережат ли кабель питания двигателя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Замените блок управления или двигатель главного вала и сообщите об этом в службу послепродажного обслуживания.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ашина перевернулас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ыключите питание системы и проверьте, перевернулась ли машина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Проверьте правильность настройки обнаружения защитного выключателя машины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Если он по-прежнему не работает нормально, замените блок управления или панель и сообщите об этом в службу послепродажного обслуживания.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вигатель главного вала не запускаетс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ыключите питание системы, проверьте, не ослаблены или не отвалились ли разъемы кабеля питания двигателя главного вала и разъема энкодера, приведите их в нормальное состояние и перезапустите систему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Проверьте правильность настройки коррекции нулевой точки двигателя, сбросьте коррекцию нулевой точки двигателя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Если он по-прежнему не работает нормально, замените блок управления или двигатель главного вала и сообщите об этом в службу послепродажного обслуживания.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4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шибка чтения и записи EEPRO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ернитесь к заводским настройкам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Если машина по-прежнему не работает нормально, замените блок управления и сообщите об этом в службу послепродажного обслуживания.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брос основной микросхе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ернитесь к заводским настройкам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Если машина по-прежнему не работает нормально, замените блок управления и сообщите об этом в службу послепродажного обслуживания.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4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брос пониженного напряжения основной микросхе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ернитесь к заводским настройкам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Если машина по-прежнему не работает нормально, замените блок управления и сообщите об этом в службу послепродажного обслуживания.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торожевой сигнал основной микросхе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Вернитесь к заводским настройкам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Если машина по-прежнему не работает нормально, замените блок управления и сообщите об этом в службу послепродажного обслуживания.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ВЫК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тключение пит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 Проверьте, находится ли выключатель питания в выключенном состоянии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 Перезапустите источник питания.</w:t>
            </w:r>
          </w:p>
          <w:p>
            <w:pPr>
              <w:pStyle w:val="Normal"/>
              <w:widowControl/>
              <w:bidi w:val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 Если он по-прежнему не работает нормально, замените блок управления и сообщите об этом в службу послепродажного обслуживания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bidi w:val="0"/>
        <w:snapToGrid w:val="false"/>
        <w:rPr>
          <w:b/>
          <w:b/>
          <w:bCs/>
        </w:rPr>
      </w:pPr>
      <w:r>
        <w:rPr>
          <w:b/>
          <w:bCs/>
          <w:lang w:val="en-US"/>
        </w:rPr>
        <w:t>5 Схема разъема</w:t>
      </w:r>
    </w:p>
    <w:p>
      <w:pPr>
        <w:pStyle w:val="Normal"/>
        <w:bidi w:val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/>
        </w:rPr>
        <w:t>14P Описание функции разъема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192780" cy="12598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1. Электромагнит обрезки ниток: 1, 8 (+32 В)</w:t>
      </w:r>
    </w:p>
    <w:p>
      <w:pPr>
        <w:pStyle w:val="Normal"/>
        <w:bidi w:val="0"/>
        <w:spacing w:lineRule="auto" w:line="360"/>
        <w:ind w:firstLine="21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2. Электромагнит стирания нити / зажима нити: 2, 9 (+32 В)</w:t>
      </w:r>
    </w:p>
    <w:p>
      <w:pPr>
        <w:pStyle w:val="Normal"/>
        <w:bidi w:val="0"/>
        <w:spacing w:lineRule="auto" w:line="360"/>
        <w:ind w:firstLine="21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3. Электромагнит ослабления натяжения нити: 3, 10 (+32 В)</w:t>
      </w:r>
    </w:p>
    <w:p>
      <w:pPr>
        <w:pStyle w:val="Normal"/>
        <w:bidi w:val="0"/>
        <w:spacing w:lineRule="auto" w:line="360"/>
        <w:ind w:firstLine="21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4. Светодиодный индикатор: 4 (заземление цифрового сигнала), 11 (+5 В)</w:t>
      </w:r>
    </w:p>
    <w:p>
      <w:pPr>
        <w:pStyle w:val="Normal"/>
        <w:bidi w:val="0"/>
        <w:spacing w:lineRule="auto" w:line="360"/>
        <w:ind w:firstLine="21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5. Кнопка ручного обратного хода: 5 (сигнал)</w:t>
      </w:r>
    </w:p>
    <w:p>
      <w:pPr>
        <w:pStyle w:val="Normal"/>
        <w:bidi w:val="0"/>
        <w:spacing w:lineRule="auto" w:line="360"/>
        <w:ind w:firstLine="21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6. Электромагнит обратного хода: 6, 13 (+32 В)</w:t>
      </w:r>
    </w:p>
    <w:p>
      <w:pPr>
        <w:pStyle w:val="Normal"/>
        <w:bidi w:val="0"/>
        <w:spacing w:lineRule="auto" w:line="360"/>
        <w:ind w:firstLine="2126"/>
        <w:jc w:val="left"/>
        <w:rPr>
          <w:sz w:val="18"/>
          <w:szCs w:val="18"/>
        </w:rPr>
      </w:pPr>
      <w:r>
        <w:rPr>
          <w:sz w:val="18"/>
          <w:szCs w:val="18"/>
          <w:lang w:val="en-US"/>
        </w:rPr>
        <w:t>7. Кнопка штопки: 7 (сигнал)</w:t>
      </w:r>
    </w:p>
    <w:p>
      <w:pPr>
        <w:pStyle w:val="Normal"/>
        <w:bidi w:val="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US"/>
        </w:rPr>
        <w:t>2P Описание функции разъема</w:t>
      </w:r>
    </w:p>
    <w:p>
      <w:pPr>
        <w:pStyle w:val="Normal"/>
        <w:jc w:val="center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</w:rPr>
        <w:drawing>
          <wp:inline distT="0" distB="0" distL="0" distR="0">
            <wp:extent cx="546735" cy="125984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5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Электромагнит прижимной лапки: 1, 2 (+32 В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Font01">
    <w:name w:val="font01"/>
    <w:qFormat/>
    <w:rPr>
      <w:rFonts w:ascii="SimSun;宋体" w:hAnsi="SimSun;宋体" w:eastAsia="SimSun;宋体" w:cs="SimSun;宋体"/>
      <w:i w:val="false"/>
      <w:color w:val="000000"/>
      <w:sz w:val="18"/>
      <w:szCs w:val="18"/>
      <w:u w:val="none"/>
    </w:rPr>
  </w:style>
  <w:style w:type="character" w:styleId="Style16">
    <w:name w:val="Дата Знак"/>
    <w:qFormat/>
    <w:rPr>
      <w:kern w:val="2"/>
      <w:sz w:val="21"/>
      <w:szCs w:val="24"/>
    </w:rPr>
  </w:style>
  <w:style w:type="character" w:styleId="3">
    <w:name w:val="Заголовок 3 Знак"/>
    <w:qFormat/>
    <w:rPr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21"/>
      <w:szCs w:val="21"/>
    </w:rPr>
  </w:style>
  <w:style w:type="character" w:styleId="Style18">
    <w:name w:val="Текст примечания Знак"/>
    <w:qFormat/>
    <w:rPr>
      <w:kern w:val="2"/>
      <w:sz w:val="21"/>
      <w:szCs w:val="24"/>
    </w:rPr>
  </w:style>
  <w:style w:type="character" w:styleId="Style19">
    <w:name w:val="Тема примечания Знак"/>
    <w:qFormat/>
    <w:rPr>
      <w:b/>
      <w:bCs/>
      <w:kern w:val="2"/>
      <w:sz w:val="21"/>
      <w:szCs w:val="24"/>
    </w:rPr>
  </w:style>
  <w:style w:type="character" w:styleId="Style20">
    <w:name w:val="Текст выноски Знак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Дата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Текст примечания"/>
    <w:basedOn w:val="Normal"/>
    <w:qFormat/>
    <w:pPr>
      <w:jc w:val="left"/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../../Administrator/AppData/Local/youdao/dict/Application/7.2.0.0703/resultui/dict/javascript:%3B" TargetMode="External"/><Relationship Id="rId18" Type="http://schemas.openxmlformats.org/officeDocument/2006/relationships/hyperlink" Target="../../Administrator/AppData/Local/youdao/dict/Application/7.2.0.0703/resultui/dict/javascript:%3B" TargetMode="External"/><Relationship Id="rId19" Type="http://schemas.openxmlformats.org/officeDocument/2006/relationships/hyperlink" Target="../../Administrator/AppData/Local/youdao/dict/Application/7.2.0.0703/resultui/dict/%3Fkeyword=" TargetMode="Externa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Administrator</dc:creator>
  <dc:description/>
  <dc:language>en-US</dc:language>
  <cp:lastModifiedBy>user</cp:lastModifiedBy>
  <cp:lastPrinted>2019-12-12T04:54:00Z</cp:lastPrinted>
  <dcterms:modified xsi:type="dcterms:W3CDTF">2022-11-21T12:00:00Z</dcterms:modified>
  <cp:revision>2</cp:revision>
  <dc:subject/>
  <dc:title>安全指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