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ОСКОРОСТНАЯ ШВЕЙНАЯ МАШИНА ЧЕЛНОЧНОГО СТЁЖКА С ПРЯМЫМ ПРИВОДОМ И КОМПЬЮТЕРНЫМ УПРАВЛ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ЭКСПЛУАТАЦИИ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ПИСОК ЗАПАСНЫХ ЧАС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ИНСТРУКЦИИ ПО БЕЗОПАСНОСТИ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воспользоваться всем спектром возможностей машины и обеспечить безопасность работы с ней, необходимо ее правильно использовать. Пожалуйста, внимательно прочитайте данное руководство перед тем, как начать работу с машиной. Надеемся, что работа с машиной будет удобной и эффективной в течение долгого времени. Пожалуйста, храните данную инструкцию в надежном мест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 течение использования машины, соблюдайте основные меры безопасности, включая указанные ниже (но не ограничиваясь только ними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рочитайте все инструкции, включая (но не ограничиваясь) данным руководством перед использованием машины. Кроме того, храните данное руководство таким образом, чтобы Вы смогли прочитать его в любой момен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ользуйтесь машиной после того, как выяснится, что машина соответствует требованием/стандартам безопасности Вашей стра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Все устройства безопасности должны находиться в надлежащем положении, если сама машина готова к работе или эксплуатации. Работа без вышеуказанных устройств безопасности не допускает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С машиной должны работать соответственно обученные оператор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Ради безопасности Вашего персонала, мы рекомендуем ношение защитных очков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Чтобы выполнить нижеуказанные действия, выключите машину выключателем питания или выньте штепсель из розетки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-1 Продевание нити в иголку, петлевое устройство, распределитель, а также при замене </w:t>
        <w:tab/>
        <w:t>боб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-2 Замена части или частей иглы, прижимной лапки, игольной пластинки, распределителя, </w:t>
        <w:tab/>
        <w:t>механизма подачи ткани под иглу, предохранителя иглы, загибателя, выравнивателя и т. д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3 Ремон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4 Уход с рабочего места или оставление рабочего места без присмотр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Если используемые для машины масла или другие смазочные материалы попадают в глаза или на кожу, или если они случайно проглатываются, немедленно промойте эти места и обратитесь к врач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Подделка или нанесение ущерба частей, находящихся под напряжением, запрещается независимо от того, включена ли машина или не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Ремонт, реконструкция или настройка должны выполняться только соответственно обученными техниками или персоналом со специальными навыками. Для ремонта можно использовать только указанные для этого част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Общее обслуживание и осмотры должны выполняться соответственно обученными техникам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Ремонт и работы по обслуживанию электрических компонентов должны выполняться квалифицированными электриками или под контролем персонала, имеющего специальные навыки. При обнаружении сбоя любых электрических компонентов остановите машину немедленн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еред выполнением работ по ремонту и обслуживанию на машинах, оборудованных пневматическими частями (например, пневматический цилиндр), необходимо отсоединить воздушный компрессор от машины и отключить подачу сжатого воздуха. Оставшееся воздушное давление после отсоединения воздушного компрессора от машины должно стравливаться. Исключения для этого случая допускаются только при выполнении настройки и проверок работоспособности соответственно обученными техниками или персоналом со специальной квалификацией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В течение периода ее использования, машина должна периодически очищать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Заземления машины всегда необходимо для нормальной работы. Машина должна работать в обстановке, в которой отсутствуют источники сильных шумов (например, высокочастотная сварка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 Штепсельная вилка для питания должна присоединяться к машине электриками. Вилка должна присоединяться к заземленной розетк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 Машину разрешается использовать только для предназначенных целей. Другое использование не допускает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. Переделка или модификация машины предполагает потерю ответственности за ущерб, вызванный переделкой или модификацией машины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63525</wp:posOffset>
            </wp:positionV>
            <wp:extent cx="570865" cy="485140"/>
            <wp:effectExtent l="0" t="0" r="0" b="0"/>
            <wp:wrapTight wrapText="bothSides">
              <wp:wrapPolygon edited="0">
                <wp:start x="6" y="415"/>
                <wp:lineTo x="6" y="19573"/>
                <wp:lineTo x="20868" y="19573"/>
                <wp:lineTo x="20868" y="415"/>
                <wp:lineTo x="6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9. Предупреждения обозначаются с помощью двух показанных симво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асность травмирования оператора или обслуживающего персонал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14605</wp:posOffset>
            </wp:positionV>
            <wp:extent cx="523240" cy="447040"/>
            <wp:effectExtent l="0" t="0" r="0" b="0"/>
            <wp:wrapTight wrapText="bothSides">
              <wp:wrapPolygon edited="0">
                <wp:start x="7" y="450"/>
                <wp:lineTo x="7" y="19402"/>
                <wp:lineTo x="20799" y="19402"/>
                <wp:lineTo x="20799" y="450"/>
                <wp:lineTo x="7" y="4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41" r="-2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етали, требующие специального внимания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ГАРАНТИИ БЕЗОПАСНОЙ РАБОТЫ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90"/>
      </w:tblGrid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3810</wp:posOffset>
                  </wp:positionV>
                  <wp:extent cx="561340" cy="561340"/>
                  <wp:effectExtent l="0" t="0" r="0" b="0"/>
                  <wp:wrapTight wrapText="bothSides">
                    <wp:wrapPolygon edited="0">
                      <wp:start x="6" y="316"/>
                      <wp:lineTo x="6" y="20599"/>
                      <wp:lineTo x="20854" y="20599"/>
                      <wp:lineTo x="20854" y="316"/>
                      <wp:lineTo x="6" y="31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" t="-169" r="-19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опасности поражения электрическим током, не открывайте крышку электрической коробки двигателя и не касайтесь компонентов, смонтированных внутри электрической коробки.</w:t>
            </w:r>
          </w:p>
        </w:tc>
      </w:tr>
      <w:tr>
        <w:trPr>
          <w:trHeight w:val="2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3175</wp:posOffset>
                  </wp:positionV>
                  <wp:extent cx="542290" cy="551815"/>
                  <wp:effectExtent l="0" t="0" r="0" b="0"/>
                  <wp:wrapTight wrapText="bothSides">
                    <wp:wrapPolygon edited="0">
                      <wp:start x="6" y="378"/>
                      <wp:lineTo x="6" y="19706"/>
                      <wp:lineTo x="20828" y="19706"/>
                      <wp:lineTo x="20828" y="378"/>
                      <wp:lineTo x="6" y="37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02" r="-19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индивидуальной опасности, никогда не работайте с машиной, если сняты крышка ремня, предохранитель для пальцев и средства безопасно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возможного индивидуального травмирования из-за захвата машиной, держите пальцы, голову и одежду на расстоянии от маховика, V-образного ремня и двигателя, если машина работает. Кроме того, не располагайте никаких предметов вокруг самой машин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индивидуальной травмы, никогда не кладите руку под иголку, когда Вы включаете питание выключателем или работаете со швейной машино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индивидуальной травмы, никогда не кладите пальцы в нитепритягиватель, когда машина работае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машины, крючок вращается с высокой скоростью. Чтобы не допустить возможной индивидуальной травмы рук, убедитесь, что руки отведены от крюка во время его работы. Кроме того, не забудьте выключить питание перед заменой бобин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травмирования, обращайте внимание на то, чтобы при наклоне/подъеме головки машины пальцы не попадали в саму машину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возможных происшествий из-за внезапного пуска машины, выключайте питание машины при наклоне ее головк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ашина оборудована серводвигателем, то серводвигатель не будет создавать шум, если машина не работает. Чтобы не допустить возможных происшествий из-за внезапного пуска машины, не забудьте выключать питание машин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опасности поражения электрическим током, никогда не работайте со швейной машиной, если заземляющий провод для источника питания отсоединен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возможных происшествий из-за поражения электрическим током или повреждений электрических компонентов, выключите питание выключателем питания перед присоединением/отсоединением вилки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523240" cy="447040"/>
            <wp:effectExtent l="0" t="0" r="0" b="0"/>
            <wp:wrapTight wrapText="bothSides">
              <wp:wrapPolygon edited="0">
                <wp:start x="7" y="450"/>
                <wp:lineTo x="7" y="19402"/>
                <wp:lineTo x="20799" y="19402"/>
                <wp:lineTo x="20799" y="450"/>
                <wp:lineTo x="7" y="45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241" r="-2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ЕРЫ ПЕРЕД НАЧАЛОМ РАБОТЫ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д тем, как использовать машину в первый раз, тщательно очистите е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ите с машины всю пыль, собравшуюся во время транспортирова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штепсель правильно вставлен в розетку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икогда не работайте со швейной машиной, если тип напряжения отличается от указанного тип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ащение машины происходит против часовой стрелки, если смотреть со стороны маховика. Не допускайте вращения в противоположную сторону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ПЕЦИФИКАЦИИ.............................................................................................................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СТАНОВКА........................................................................................................................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ВЫСОТЫ КОЛЕНОПОДЪЕМНИКА............................................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БОБИНОДЕРЖАТЕЛЯ................................................................................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ЗКА.................................................................................................................................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ЗЫВАНИЕ.....................................................................................................................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РОЙКА КОЛИЧЕСТВА МАСЛА (ВСПЛЕСКИ МАСЛА) В КРЮЧКЕ...............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АЦИЯ ИГОЛКИ........................................................................................................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ШПУЛИ В КОРПУС.............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ДЛИНЫ СТЕЖКА........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АВЛИВАНИЕ ПРИЖИМНОЙ ЛАПКИ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ПОДЪЕМНЫЙ МЕХАНИЗМ........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ВЫСОТЫ ПРИЖИМНОЙ ПЛАНКИ...........................................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ЕВАНИЕ НИТИ СКВОЗЬ ГОЛОВКУ МАШИНЫ.............................................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ЯЖЕНИЕ НИТИ.........................................................................................................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НИТЕНАТЯГИВАЮЩАЯ ПРУЖИНА...........................................................................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ХОДА НИТЕПРИТЯГИВАТЕЛЯ...................................................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ВРЕМЕННОГО ОТНОШЕНИЯ “ИГЛА-КРЮЧОК”..................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АЮЩЕЙ СОБАЧКИ................................................................................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 ПОДАЮЩЕЙ СОБАЧКИ................................................................................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СИНХРОНИЗАЦИИ ПОДАЧИ.....................................................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ПЕДАЛИ И ХОД ПЕДАЛИ..........................................................................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ПЕДАЛИ..........................................................................................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ЕДАЛИ...............................................................................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СШИВАНИЯ ОБРАТНОЙ ПОДАЧИ (ПУСК ОДНИМ КАСАНИЕМ)...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ИЕ НИТИ.............................................................................................................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МАШИНЫ И РАЗЛИЧНЫЕ ЧАСТИ КРЫШКИ.....................................17-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АЛ И ЧАСТИ НИТЕВОДИТЕЛЯ..........................................................21-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ИГОЛЬНОГО СТЕРЖНЯ, ВЕРТИКАЛЬНОГО ВАЛА И ПРИВОДНОГО ВАЛА КРЮЧКА.............................................................................................................23-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УЧНОГО ПОДЪЕМНОГО МЕХАНИЗМА.................................................25-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ПОДАЮЩЕГО МЕХАНИЗМА.....................................................................27-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ОБРЕЗАТЕЛЯ НИТОК...................................................................................31-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АВТОМАТИЧЕСКОЙ ОБРАТНОЙ ПОДАЧИ............................................33-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УСТРОЙСТВА УДАЛЕНИЯ НИТИ..............................................................33-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ДЛЯ МАСЛЯНОГО СМАЗЫВАНИЯ..........................................................35-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МАСЛЯНОГО РЕЗЕРВУАРА........................................................................35-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БОБИНОДЕРЖАТЕЛЯ...................................................................................37-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И...................................................................................................37-3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ПЕЦИФИКАЦИ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D-</w:t>
            </w:r>
            <w:r>
              <w:rPr>
                <w:sz w:val="22"/>
                <w:szCs w:val="22"/>
                <w:lang w:val="ru-RU"/>
              </w:rPr>
              <w:t xml:space="preserve">легкие/средние, </w:t>
            </w:r>
            <w:r>
              <w:rPr>
                <w:sz w:val="22"/>
                <w:szCs w:val="22"/>
                <w:lang w:val="en-US"/>
              </w:rPr>
              <w:t xml:space="preserve">HD- </w:t>
            </w:r>
            <w:r>
              <w:rPr>
                <w:sz w:val="22"/>
                <w:szCs w:val="22"/>
                <w:lang w:val="ru-RU"/>
              </w:rPr>
              <w:t>средние/тяжел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шить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скорость: </w:t>
            </w:r>
            <w:r>
              <w:rPr>
                <w:sz w:val="22"/>
                <w:szCs w:val="22"/>
                <w:lang w:val="en-US"/>
              </w:rPr>
              <w:t xml:space="preserve">MD-4500 </w:t>
            </w:r>
            <w:r>
              <w:rPr>
                <w:sz w:val="22"/>
                <w:szCs w:val="22"/>
                <w:lang w:val="ru-RU"/>
              </w:rPr>
              <w:t xml:space="preserve">об/мин, </w:t>
            </w:r>
            <w:r>
              <w:rPr>
                <w:sz w:val="22"/>
                <w:szCs w:val="22"/>
                <w:lang w:val="en-US"/>
              </w:rPr>
              <w:t>HD-3500</w:t>
            </w:r>
            <w:r>
              <w:rPr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на стежк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D-5 </w:t>
            </w:r>
            <w:r>
              <w:rPr>
                <w:sz w:val="22"/>
                <w:szCs w:val="22"/>
                <w:lang w:val="ru-RU"/>
              </w:rPr>
              <w:t>мм,</w:t>
            </w:r>
            <w:r>
              <w:rPr>
                <w:sz w:val="22"/>
                <w:szCs w:val="22"/>
                <w:lang w:val="en-US"/>
              </w:rPr>
              <w:t>HD-</w:t>
            </w:r>
            <w:r>
              <w:rPr>
                <w:sz w:val="22"/>
                <w:szCs w:val="22"/>
                <w:lang w:val="ru-RU"/>
              </w:rPr>
              <w:t>7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D-DBx1  HD- DPx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рижимной лап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м (стандартный) 13 мм (максимальны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е масло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Oil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Шум на рабочем месте при скорости шить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4.500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PA</w:t>
            </w:r>
            <w:r>
              <w:rPr>
                <w:sz w:val="22"/>
                <w:szCs w:val="22"/>
              </w:rPr>
              <w:t xml:space="preserve"> ≤ 83 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змерение шума согласно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45635-48-B-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</w:rPr>
        <w:t>УСТАНОВК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6850" cy="320992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Установка защитного устройств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Масляный поддон должен опираться на четыре угла паза для столик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Зафиксируйте резиновое седло 1 на сторон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сторона оператора) с помощью гвоздей 2 как показано на рисунке ниже. Зафиксируйте два подушечных сиденья 3 на сторон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 помощью резинового клея. Затем, установите масляный поддон 4 на закрепленных седлах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Смонтируйте шарнир 1 в отверстие на платформе машины, и подгоните головку машины к резиновому шарниру столика 2 перед тем, как установить головку машины на прокладках 3 на четырех углах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ГУЛИРОВАНИЕ ВЫСОТЫ КОЛЕНОПОДЪЕМНИК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5375" cy="121920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тандартная высота прижимной лапки, поднятой коленоподъемником, равна 10 м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дъем прижимной лапки можно настроить до 13 мм с помощью регулировочной гайки коленоподъемника 1. Максимум – 9 мм для типа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Когда подъем прижимной лапки настроен на высоту более 10 мм, убедитесь, что нижний конец игольного стержня 2 не бьет по прижимной лапки, когда стержень достигает своего нижнего положен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КА БОБИНОДЕРЖАТЕЛ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09850" cy="20574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ЛИПИН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304290" cy="1437640"/>
            <wp:effectExtent l="0" t="0" r="0" b="0"/>
            <wp:wrapTight wrapText="bothSides">
              <wp:wrapPolygon edited="0">
                <wp:start x="1" y="141"/>
                <wp:lineTo x="1" y="21158"/>
                <wp:lineTo x="21281" y="21158"/>
                <wp:lineTo x="21281" y="141"/>
                <wp:lineTo x="1" y="14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Наполните отверстие коленчатого вала нитепритягивателя 1 липином перед снятием маленького винта коленчатого вала нитепритягивателя 1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Перед демонтажем крепления игольной тяги </w:t>
      </w:r>
      <w:r>
        <w:rPr>
          <w:sz w:val="22"/>
          <w:szCs w:val="22"/>
          <w:lang w:val="en-US"/>
        </w:rPr>
        <w:t>ASM</w:t>
      </w:r>
      <w:r>
        <w:rPr>
          <w:sz w:val="22"/>
          <w:szCs w:val="22"/>
        </w:rPr>
        <w:t xml:space="preserve">, снимите маленький винт, и наполните липином отверстие соединения игольного стержня </w:t>
      </w:r>
      <w:r>
        <w:rPr>
          <w:sz w:val="22"/>
          <w:szCs w:val="22"/>
          <w:lang w:val="en-US"/>
        </w:rPr>
        <w:t>ASM</w:t>
      </w:r>
      <w:r>
        <w:rPr>
          <w:sz w:val="22"/>
          <w:szCs w:val="22"/>
        </w:rPr>
        <w:t xml:space="preserve"> 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МАЗЫВАНИЕ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513965" cy="1675765"/>
            <wp:effectExtent l="0" t="0" r="0" b="0"/>
            <wp:wrapTight wrapText="bothSides">
              <wp:wrapPolygon edited="0">
                <wp:start x="0" y="121"/>
                <wp:lineTo x="0" y="20907"/>
                <wp:lineTo x="21435" y="20907"/>
                <wp:lineTo x="21435" y="121"/>
                <wp:lineTo x="0" y="12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нформация по смазке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аполните масляный поддон 1 машинным маслом до верхней отметки 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Когда уровень масла падает ниже нижней отметк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наполните масляный поддон указанным масло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ключив машину после заполнения масла, всплески масла можно заметить сквозь смотровое окно 2, если масло было добавлено в необходимом объем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Обратите внимание на то, что количество всплескивающегося масла не связано с количеством масла для смаз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457200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ервом включении машины после настройки или после длительного периода простоя, прогоните машину на скорости 3000 – 5000 в течение примерно 10 минут с целью обкатки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СТРОЙКА КОЛИЧЕСТВА МАСЛА (ВСПЛЕСКИ МАСЛА) В КРЮЧКЕ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те особенно осторожно при работе с машиной, поскольку количество масла должно проверяться поворачиванием крючка на высокой скорости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244919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720</wp:posOffset>
                </wp:positionH>
                <wp:positionV relativeFrom="paragraph">
                  <wp:posOffset>144145</wp:posOffset>
                </wp:positionV>
                <wp:extent cx="2658110" cy="427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мага для проверки количества (брызг) масл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7pt;mso-wrap-distance-left:9.05pt;mso-wrap-distance-right:9.05pt;mso-wrap-distance-top:0pt;mso-wrap-distance-bottom:0pt;margin-top:11.35pt;mso-position-vertical-relative:text;margin-left:23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мага для проверки количества (брызг)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144145</wp:posOffset>
                </wp:positionV>
                <wp:extent cx="2658110" cy="427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ля проверки количества (брызг) масл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7pt;mso-wrap-distance-left:9.05pt;mso-wrap-distance-right:9.05pt;mso-wrap-distance-top:0pt;mso-wrap-distance-bottom:0pt;margin-top:11.35pt;mso-position-vertical-relative:text;margin-left:253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для проверки количества (брызг)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3820</wp:posOffset>
                </wp:positionH>
                <wp:positionV relativeFrom="paragraph">
                  <wp:posOffset>1771015</wp:posOffset>
                </wp:positionV>
                <wp:extent cx="1448435" cy="427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мага для проверки брызг масл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7pt;mso-wrap-distance-left:9.05pt;mso-wrap-distance-right:9.05pt;mso-wrap-distance-top:0pt;mso-wrap-distance-bottom:0pt;margin-top:139.45pt;mso-position-vertical-relative:text;margin-left:206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мага для проверки брызг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1723390</wp:posOffset>
                </wp:positionV>
                <wp:extent cx="1381760" cy="637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жмите бумагу к поверхности стенки рам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50.2pt;mso-wrap-distance-left:9.05pt;mso-wrap-distance-right:9.05pt;mso-wrap-distance-top:0pt;mso-wrap-distance-bottom:0pt;margin-top:135.7pt;mso-position-vertical-relative:text;margin-left:353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жмите бумагу к поверхности стенки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Выполняя процедуру, описанную в пункте 2, снимите подвижную планку и не допускайте касание пальцев к крючку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Если машина не достаточно прогрета для работы, прогоните машину на холостом ходу в течение примерно трех минут (Умеренно прерывистая работа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ложите бумагу для проверки количества масла (брызг масла) под крючок во время работы машины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Убедитесь, что высота поверхности масла в резервуаре масла находится между отметками “ВЕРХНЯЯ” и “НИЖНЯЯ”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роверка количества масла должна продолжаться 5 секунд (Проверяйте время часами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для демонстрации количества масл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2990215" cy="3566160"/>
            <wp:effectExtent l="0" t="0" r="0" b="0"/>
            <wp:wrapTight wrapText="bothSides">
              <wp:wrapPolygon edited="0">
                <wp:start x="0" y="56"/>
                <wp:lineTo x="0" y="21416"/>
                <wp:lineTo x="21461" y="21416"/>
                <wp:lineTo x="21461" y="56"/>
                <wp:lineTo x="0" y="56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 Количество масла в образцах на левой стороне должно точно настраиваться согласно процессу шитья. Соблюдайте осторожность, чтобы не увеличить/уменьшить количества масла в крюч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7345</wp:posOffset>
                </wp:positionH>
                <wp:positionV relativeFrom="paragraph">
                  <wp:posOffset>104775</wp:posOffset>
                </wp:positionV>
                <wp:extent cx="2667635" cy="2546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ызг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сла с крючк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0.05pt;mso-wrap-distance-left:9.05pt;mso-wrap-distance-right:9.05pt;mso-wrap-distance-top:0pt;mso-wrap-distance-bottom:0pt;margin-top:8.25pt;mso-position-vertical-relative:text;margin-left:-227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рызг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масла с крю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87345</wp:posOffset>
                </wp:positionH>
                <wp:positionV relativeFrom="paragraph">
                  <wp:posOffset>1323975</wp:posOffset>
                </wp:positionV>
                <wp:extent cx="2134235" cy="427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ное количество масла (небольшое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3.7pt;mso-wrap-distance-left:9.05pt;mso-wrap-distance-right:9.05pt;mso-wrap-distance-top:0pt;mso-wrap-distance-bottom:0pt;margin-top:104.25pt;mso-position-vertical-relative:text;margin-left:-227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ктное количество масла (небольш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87345</wp:posOffset>
                </wp:positionH>
                <wp:positionV relativeFrom="paragraph">
                  <wp:posOffset>1752600</wp:posOffset>
                </wp:positionV>
                <wp:extent cx="2667635" cy="254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ызг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сла с крючк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0.05pt;mso-wrap-distance-left:9.05pt;mso-wrap-distance-right:9.05pt;mso-wrap-distance-top:0pt;mso-wrap-distance-bottom:0pt;margin-top:138pt;mso-position-vertical-relative:text;margin-left:-227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рызг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масла с крю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87345</wp:posOffset>
                </wp:positionH>
                <wp:positionV relativeFrom="paragraph">
                  <wp:posOffset>3076575</wp:posOffset>
                </wp:positionV>
                <wp:extent cx="2134235" cy="427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ное количество масла (большое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3.7pt;mso-wrap-distance-left:9.05pt;mso-wrap-distance-right:9.05pt;mso-wrap-distance-top:0pt;mso-wrap-distance-bottom:0pt;margin-top:242.25pt;mso-position-vertical-relative:text;margin-left:-227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ктное количество масла (больш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масла слишком мало, крюк заклинит (крючок будет горячим). Если масла слишком много, на швейный материал могут попасть пятна масл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трегулируйте количество масла в крючке таким образом, чтобы количество масла (брызги масла) не менялось при трехкратной проверке масла (с использованием трех кусочков бумаги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ирование количества масла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2952115" cy="1675765"/>
            <wp:effectExtent l="0" t="0" r="0" b="0"/>
            <wp:wrapTight wrapText="bothSides">
              <wp:wrapPolygon edited="0">
                <wp:start x="0" y="121"/>
                <wp:lineTo x="0" y="20918"/>
                <wp:lineTo x="21459" y="20918"/>
                <wp:lineTo x="21459" y="121"/>
                <wp:lineTo x="0" y="121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Вращение винта регулирования количества масла (находится на передней втулке приводного вала крючка) в направлении “+” (в 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увеличит количество масла (масляные пятна) в крючке. Вращение в направлении “-” (в направлен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меньшит количество масл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Когда количество масла в крючке регулировано надлежащим образом с помощью регулирующего винта, прогоните машину вхолостую в течение примерно 30 секунд с целью проверки масла в крючк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КСАЦИЯ ИГОЛ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62275" cy="16764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КА ШПУЛИ В КОРПУС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2561590" cy="1851660"/>
            <wp:effectExtent l="0" t="0" r="0" b="0"/>
            <wp:wrapTight wrapText="bothSides">
              <wp:wrapPolygon edited="0">
                <wp:start x="0" y="109"/>
                <wp:lineTo x="0" y="21077"/>
                <wp:lineTo x="21438" y="21077"/>
                <wp:lineTo x="21438" y="109"/>
                <wp:lineTo x="0" y="109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Пропустите нить сквозь прорезь для нит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протяните нить в направлении B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При этом нить пройдет под натяжной пружиной и выйдет из желобк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роверьте, что бобина вращается в направлении стрелки при протягивании нит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УЛИРОВАНИЕ ДЛИНЫ СТЕЖК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33675" cy="15335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ДАВЛИВАНИЕ ПРИЖИМНОЙ ЛАПК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33675" cy="18764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ЧНОЙ ПОДЪЕМНЫЙ МЕХАНИЗМ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0" cy="1562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ЕГУЛИРОВАНИЕ ВЫСОТЫ ПРИЖИМНОЙ ПЛАН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752090" cy="1256665"/>
            <wp:effectExtent l="0" t="0" r="0" b="0"/>
            <wp:wrapTight wrapText="bothSides">
              <wp:wrapPolygon edited="0">
                <wp:start x="0" y="162"/>
                <wp:lineTo x="0" y="20709"/>
                <wp:lineTo x="21449" y="20709"/>
                <wp:lineTo x="21449" y="162"/>
                <wp:lineTo x="0" y="162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Ослабьте установочный винт 1 и отрегулируйте высоту прижимной планки или угол прижимной лап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сле настройки, надежно затяните установочный винт 1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ОДЕВАНИЕ НИТИ СКВОЗЬ ГОЛОВКУ МАШИН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91175" cy="38671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НАТЯЖЕНИЕ НИ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2723515" cy="2137410"/>
            <wp:effectExtent l="0" t="0" r="0" b="0"/>
            <wp:wrapTight wrapText="bothSides">
              <wp:wrapPolygon edited="0">
                <wp:start x="0" y="95"/>
                <wp:lineTo x="0" y="21142"/>
                <wp:lineTo x="21447" y="21142"/>
                <wp:lineTo x="21447" y="95"/>
                <wp:lineTo x="0" y="95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Регулирование натяжения нити в игле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) При вращении гайки натяжения №1 (1) по часовой стрелке (в 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длина нити, остающейся в игле после обрезки, будет меньше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При вращении гайки 1 против часовой стрелки в (направлен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нить будет длиннее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) При вращении гайки натяжения №2 (2) по часовой стрелке (в направлен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, натяжение нити увеличится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) При вращении гайки 2 против часовой стрелки в (направлен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, натяжение нити уменьшитс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Регулирование натяжения нити в бобине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) При вращении винта регулирования натяжения 3 по часовой стрелке (в направлен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, натяжение нити в бобине увеличится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При вращении винта 3 против часовой стрелки в (направлен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, натяжение нити в бобине уменьшитс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НИТЕНАТЯГИВАЮЩАЯ ПРУЖИН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666365" cy="1570990"/>
            <wp:effectExtent l="0" t="0" r="0" b="0"/>
            <wp:wrapTight wrapText="bothSides">
              <wp:wrapPolygon edited="0">
                <wp:start x="0" y="129"/>
                <wp:lineTo x="0" y="21000"/>
                <wp:lineTo x="21444" y="21000"/>
                <wp:lineTo x="21444" y="129"/>
                <wp:lineTo x="0" y="129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Изменение хода пружины нитепритягивателя 1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установочный винт 2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При вращении ручки натяжения 3 по часовой стрелке (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ход пружины нитепритягивателя увеличится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) При вращении ручки против часовой стрелки (направлен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ход пружины нитепритягивателя уменьшитс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Изменение давления пружины нитепритягивателя 1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установочный винт 2 и устраните натяжение нити ручкой 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слабьте установочный винт 4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) При вращении ручки натяжения 3 по часовой стрелке (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давление пружины нитепритягивателя увеличится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) При вращении ручки 3 против часовой стрелки (направлен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давление пружины нитепритягивателя уменьшится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РЕГУЛИРОВАНИЕ ХОДА НИТЕПРИТЯГИВАТЕЛ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694940" cy="1456690"/>
            <wp:effectExtent l="0" t="0" r="0" b="0"/>
            <wp:wrapTight wrapText="bothSides">
              <wp:wrapPolygon edited="0">
                <wp:start x="0" y="140"/>
                <wp:lineTo x="0" y="20960"/>
                <wp:lineTo x="21446" y="20960"/>
                <wp:lineTo x="21446" y="140"/>
                <wp:lineTo x="0" y="14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При шитье тяжелых материалов, переместите направляющую нити 1 влево (в 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чтобы увеличить длину нити, которая тянется нитепритягивателем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При шитье легких материалов, переместите направляющую нити 1 вправо (в направлен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чтобы уменьшить длину нити, которая тянется нитепритягивателем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) Обычно, направляющая нити 1 позиционируется таким образом, что маркерная ли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оходит через центр винт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ЕГУЛИРОВАНИЕ ВРЕМЕННОГО ОТНОШЕНИЯ “ИГЛА-КРЮЧОК”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травм, которые могут быть вызваны внезапным пуском машины, и убедитесь, что двигатель полностью остановилс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590165" cy="2904490"/>
            <wp:effectExtent l="0" t="0" r="0" b="0"/>
            <wp:wrapTight wrapText="bothSides">
              <wp:wrapPolygon edited="0">
                <wp:start x="0" y="69"/>
                <wp:lineTo x="0" y="21379"/>
                <wp:lineTo x="21440" y="21379"/>
                <wp:lineTo x="21440" y="69"/>
                <wp:lineTo x="0" y="69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Отрегулируйте интервал между иголкой и крючком следующим образом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оверните маховик, чтобы переместить игольный стержень в самое низкое положение его хода, и ослабьте винт 1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гулирование высоты игольного стрежня)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В случае иглы </w:t>
      </w:r>
      <w:r>
        <w:rPr>
          <w:b/>
          <w:sz w:val="22"/>
          <w:szCs w:val="22"/>
          <w:lang w:val="en-US"/>
        </w:rPr>
        <w:t>D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овместите маркерную линию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игольном стержне 2 с нижним концом нижней втулки игольного стержня 3 и затяните винт 1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В случае иглы </w:t>
      </w:r>
      <w:r>
        <w:rPr>
          <w:b/>
          <w:sz w:val="22"/>
          <w:szCs w:val="22"/>
          <w:lang w:val="en-US"/>
        </w:rPr>
        <w:t>D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овместите маркерную линию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а игольном стержне 2 с нижним концом нижней втулки игольного стержня 3 и затяните винт 1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(Регулирование положения крючка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В случае иглы </w:t>
      </w:r>
      <w:r>
        <w:rPr>
          <w:b/>
          <w:sz w:val="22"/>
          <w:szCs w:val="22"/>
          <w:lang w:val="en-US"/>
        </w:rPr>
        <w:t>D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слабьте три установочных винта на крючке, поверните маховик и совместите маркерную линию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на поднимающимся игольном стержне) с нижним концом нижней втулки игольного стержня 3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В случае иглы </w:t>
      </w:r>
      <w:r>
        <w:rPr>
          <w:b/>
          <w:sz w:val="22"/>
          <w:szCs w:val="22"/>
          <w:lang w:val="en-US"/>
        </w:rPr>
        <w:t>D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слабьте три установочных винта на крючке, поверните маховик и совместите маркерную линию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на поднимающимся игольном стержне) с нижним концом нижней втулки игольного стержня 3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выполнения настроек указанных в предыдущих шагах, совместите острие крючка 5 с центром иглы 4. Создайте зазор 0.04 – 0.1 мм (справочное значение) между иглой и крючком и надежно затяните установочные винты на крючке.</w: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6164580" cy="952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 w:eastAsia="zh-CN"/>
                              </w:rPr>
                              <w:t>Если зазор между острием крючка и иглой меньше указанного значения, то острие крючка будет повреждено. Если зазор больше, то будут пропускаться стежк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75pt;width:485.3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 w:eastAsia="zh-CN"/>
                        </w:rPr>
                        <w:t>Если зазор между острием крючка и иглой меньше указанного значения, то острие крючка будет повреждено. Если зазор больше, то будут пропускаться стежки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ЫСОТА ПОДАЮЩЕЙ СОБАЧ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3047365" cy="1475740"/>
            <wp:effectExtent l="0" t="0" r="0" b="0"/>
            <wp:wrapTight wrapText="bothSides">
              <wp:wrapPolygon edited="0">
                <wp:start x="0" y="138"/>
                <wp:lineTo x="0" y="20976"/>
                <wp:lineTo x="21396" y="20976"/>
                <wp:lineTo x="21396" y="138"/>
                <wp:lineTo x="0" y="138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тобы настроить высоту подающей собачки, выполните следующие действ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винт 2 кривошипа 1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ередвиньте планку подачи вверх или вниз с целью настрой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Надежно затяните винт 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</wp:posOffset>
                </wp:positionH>
                <wp:positionV relativeFrom="paragraph">
                  <wp:posOffset>60325</wp:posOffset>
                </wp:positionV>
                <wp:extent cx="6164580" cy="666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 w:eastAsia="zh-CN"/>
                              </w:rPr>
                              <w:t>Если усилие зажима мало, вилочная часть будет двигаться затруднениям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4.75pt;width:485.3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 w:eastAsia="zh-CN"/>
                        </w:rPr>
                        <w:t>Если усилие зажима мало, вилочная часть будет двигаться затруднениями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НАКЛОН ПОДАЮЩЕЙ СОБАЧ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399915" cy="2761615"/>
            <wp:effectExtent l="0" t="0" r="0" b="0"/>
            <wp:wrapTight wrapText="bothSides">
              <wp:wrapPolygon edited="0">
                <wp:start x="0" y="73"/>
                <wp:lineTo x="0" y="21181"/>
                <wp:lineTo x="21505" y="21181"/>
                <wp:lineTo x="21505" y="73"/>
                <wp:lineTo x="0" y="73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) Стандартный наклон (горизонтальный) подающей собачки достигается при совмещении маркерной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валу планки подачи с маркерной точкой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а шатуне подачи 1. Маркерная точк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аклоняет вал шатуна подачи на 90°, что является стандар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2540</wp:posOffset>
                </wp:positionH>
                <wp:positionV relativeFrom="paragraph">
                  <wp:posOffset>2157095</wp:posOffset>
                </wp:positionV>
                <wp:extent cx="1421130" cy="1898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няя часть приподнят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.95pt;mso-wrap-distance-left:9.05pt;mso-wrap-distance-right:9.05pt;mso-wrap-distance-top:0pt;mso-wrap-distance-bottom:0pt;margin-top:169.85pt;mso-position-vertical-relative:text;margin-left:-30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няя часть приподн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2540</wp:posOffset>
                </wp:positionH>
                <wp:positionV relativeFrom="paragraph">
                  <wp:posOffset>2416175</wp:posOffset>
                </wp:positionV>
                <wp:extent cx="1421130" cy="1898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няя часть опущен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.95pt;mso-wrap-distance-left:9.05pt;mso-wrap-distance-right:9.05pt;mso-wrap-distance-top:0pt;mso-wrap-distance-bottom:0pt;margin-top:190.25pt;mso-position-vertical-relative:text;margin-left:-30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няя часть опу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27555</wp:posOffset>
                </wp:positionH>
                <wp:positionV relativeFrom="paragraph">
                  <wp:posOffset>2157095</wp:posOffset>
                </wp:positionV>
                <wp:extent cx="1421130" cy="2622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0.65pt;mso-wrap-distance-left:9.05pt;mso-wrap-distance-right:9.05pt;mso-wrap-distance-top:0pt;mso-wrap-distance-bottom:0pt;margin-top:169.85pt;mso-position-vertical-relative:text;margin-left:-159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27555</wp:posOffset>
                </wp:positionH>
                <wp:positionV relativeFrom="paragraph">
                  <wp:posOffset>2416175</wp:posOffset>
                </wp:positionV>
                <wp:extent cx="1421130" cy="1898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ольная пластинк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.95pt;mso-wrap-distance-left:9.05pt;mso-wrap-distance-right:9.05pt;mso-wrap-distance-top:0pt;mso-wrap-distance-bottom:0pt;margin-top:190.25pt;mso-position-vertical-relative:text;margin-left:-159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гольная пласт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Чтобы наклонить подающую собачку передней частью вперед для того, чтобы не допустить сморщивания, ослабьте установочный винт и поверните вал подающей планки на 90° в направлении стрелки с помощью отверт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Чтобы наклонить подающую собачку передней частью назад для того, чтобы не допустить неравномерность подачи материала, поверните вал подающей планки на 90° в направлении против стрелки.</w: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95</wp:posOffset>
                </wp:positionH>
                <wp:positionV relativeFrom="paragraph">
                  <wp:posOffset>60960</wp:posOffset>
                </wp:positionV>
                <wp:extent cx="6164580" cy="7632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 w:eastAsia="zh-CN"/>
                              </w:rPr>
                              <w:t>Каждый раз при регулировании подающей собачки меняется ее высота. Поэтому после регулирования необходимо проверить ее высоту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4.8pt;width:485.3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 w:eastAsia="zh-CN"/>
                        </w:rPr>
                        <w:t>Каждый раз при регулировании подающей собачки меняется ее высота. Поэтому после регулирования необходимо проверить ее высоту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РЕГУЛИРОВАНИЕ СИНХРОНИЗАЦИИ ПОДАЧ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травм, которые могут быть вызваны внезапным пуском машины, и убедитесь, что двигатель полностью остановился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780665" cy="2713990"/>
            <wp:effectExtent l="0" t="0" r="0" b="0"/>
            <wp:wrapTight wrapText="bothSides">
              <wp:wrapPolygon edited="0">
                <wp:start x="0" y="74"/>
                <wp:lineTo x="0" y="21224"/>
                <wp:lineTo x="21451" y="21224"/>
                <wp:lineTo x="21451" y="74"/>
                <wp:lineTo x="0" y="74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 Ослабьте винты 2 и 3 в эксцентриковом кулачке подачи 1, передвиньте эксцентриковый кулачок подачи в направлении стрелки или противоположном направлении и надежно затяните вин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2230</wp:posOffset>
                </wp:positionH>
                <wp:positionV relativeFrom="paragraph">
                  <wp:posOffset>143510</wp:posOffset>
                </wp:positionV>
                <wp:extent cx="1122045" cy="3194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дартный интервал подач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15pt;mso-wrap-distance-left:9.05pt;mso-wrap-distance-right:9.05pt;mso-wrap-distance-top:0pt;mso-wrap-distance-bottom:0pt;margin-top:11.3pt;mso-position-vertical-relative:text;margin-left:-104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ндартный интервал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2230</wp:posOffset>
                </wp:positionH>
                <wp:positionV relativeFrom="paragraph">
                  <wp:posOffset>876935</wp:posOffset>
                </wp:positionV>
                <wp:extent cx="1122045" cy="3194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коренный интервал подач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15pt;mso-wrap-distance-left:9.05pt;mso-wrap-distance-right:9.05pt;mso-wrap-distance-top:0pt;mso-wrap-distance-bottom:0pt;margin-top:69.05pt;mso-position-vertical-relative:text;margin-left:-104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коренный интервал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2230</wp:posOffset>
                </wp:positionH>
                <wp:positionV relativeFrom="paragraph">
                  <wp:posOffset>1781810</wp:posOffset>
                </wp:positionV>
                <wp:extent cx="1122045" cy="2622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дленный интервал подач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0.65pt;mso-wrap-distance-left:9.05pt;mso-wrap-distance-right:9.05pt;mso-wrap-distance-top:0pt;mso-wrap-distance-bottom:0pt;margin-top:140.3pt;mso-position-vertical-relative:text;margin-left:-104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дленный интервал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В случае стандартного регулирования, настройте таким образом, чтобы верхняя поверхность подающей собачки и верхняя точка ушка иглы находились на одном уровне с верхней поверхностью игольной пластинки, когда подающая собачка опускается ниже игольной пластин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Чтобы ускорить интервал подачи для предотвращения неравномерности подачи материала, передвиньте эксцентриковый кулачок подачи в направлении стрелк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Чтобы замедлить интервал подачи для увеличения плотности стежков, передвиньте эксцентриковый кулачок подачи в направлении, противоположном направлении стрелки.</w: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6164580" cy="7632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 w:eastAsia="zh-CN"/>
                              </w:rPr>
                              <w:t>Будьте осторожны и не передвиньте эксцентриковый кулачок слишком далеко, поскольку это может привести к поломке иглы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.5pt;width:485.3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 w:eastAsia="zh-CN"/>
                        </w:rPr>
                        <w:t>Будьте осторожны и не передвиньте эксцентриковый кулачок слишком далеко, поскольку это может привести к поломке иглы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ДАВЛЕНИЕ ПЕДАЛИ И ХОД ПЕДАЛ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240</wp:posOffset>
            </wp:positionH>
            <wp:positionV relativeFrom="paragraph">
              <wp:posOffset>57785</wp:posOffset>
            </wp:positionV>
            <wp:extent cx="2647315" cy="2733040"/>
            <wp:effectExtent l="0" t="0" r="0" b="0"/>
            <wp:wrapTight wrapText="bothSides">
              <wp:wrapPolygon edited="0">
                <wp:start x="0" y="69"/>
                <wp:lineTo x="0" y="21383"/>
                <wp:lineTo x="21447" y="21383"/>
                <wp:lineTo x="21447" y="69"/>
                <wp:lineTo x="0" y="69"/>
              </wp:wrapPolygon>
            </wp:wrapTight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Настройка давления, требуемого для того, чтобы отпустить переднюю часть педал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Это давление можно изменить с помощью смены позиции пружины для настройки давления педали 1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Давление уменьшается, если загнуть пружину влево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Давление увеличивается, если загнуть пружину вправо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Настройка давления, требуемого для того, чтобы отжать заднюю часть педал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Давление можно изменить с помощью с помощью регулирующего винта 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Давление увеличивается при ввинчивании винт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Давление уменьшается при вывинчивании винта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Настройка хода педали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Ход педали увеличивается, когда в правое отверстие вставляется соединительный стержень 3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РЕГУЛИРОВАНИЕ ПЕДАЛ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195</wp:posOffset>
            </wp:positionH>
            <wp:positionV relativeFrom="paragraph">
              <wp:posOffset>6350</wp:posOffset>
            </wp:positionV>
            <wp:extent cx="2809240" cy="2681605"/>
            <wp:effectExtent l="0" t="0" r="0" b="0"/>
            <wp:wrapTight wrapText="bothSides">
              <wp:wrapPolygon edited="0">
                <wp:start x="16946" y="-296"/>
                <wp:lineTo x="-585" y="1"/>
                <wp:lineTo x="-283" y="21673"/>
                <wp:lineTo x="4351" y="21673"/>
                <wp:lineTo x="18748" y="21673"/>
                <wp:lineTo x="22049" y="21364"/>
                <wp:lineTo x="21899" y="19651"/>
                <wp:lineTo x="21899" y="17154"/>
                <wp:lineTo x="21746" y="14814"/>
                <wp:lineTo x="21746" y="9669"/>
                <wp:lineTo x="21602" y="7326"/>
                <wp:lineTo x="21602" y="-296"/>
                <wp:lineTo x="16946" y="-296"/>
              </wp:wrapPolygon>
            </wp:wrapTight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Установка соединительного стержн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ереместите педаль 3 влево или вправо (как указано стрелкой) так, чтобы рычаг управления двигателем 1 и соединительный стержень 2 выпрямились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Настройка угла педали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аклон педали можно свободно регулировать, изменяя длину соединительного стержн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слабьте регулировочный винт 4 и настройте длину соединительного стержня 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ФУНКЦИОНИРОВАНИЕ ПЕДАЛ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723515" cy="2485390"/>
            <wp:effectExtent l="0" t="0" r="0" b="0"/>
            <wp:wrapTight wrapText="bothSides">
              <wp:wrapPolygon edited="0">
                <wp:start x="0" y="81"/>
                <wp:lineTo x="0" y="21194"/>
                <wp:lineTo x="21447" y="21194"/>
                <wp:lineTo x="21447" y="81"/>
                <wp:lineTo x="0" y="81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Работа педали заключается в следующих четырех шагах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) Машина шьет на низкой скорости, если слегка нажимается передняя часть педали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Машина шьет на высокой скорости, если сильнее отжать переднюю часть педали.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Машина останавливается (игла при этом находится или в верхнем, или в нижнем положении), если переместить педаль в исходное положение. C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) Машина обрезает нить при полностью отжатой задней части педали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*Если машина оборудована автоматическим подъемником, то потребуется дополнительный шаг между остановкой машины и шагом обрезания нити. Прижимная лапка поднимается, если слегка отжать заднюю часть педал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а при дальнейшем отпускании задней части запускается обрезатель нити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МЕХАНИЗМ СШИВАНИЯ ОБРАТНОЙ ПОДАЧИ (ПУСК ОДНИМ КАСАНИЕМ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2818765" cy="3528060"/>
            <wp:effectExtent l="0" t="0" r="0" b="0"/>
            <wp:wrapTight wrapText="bothSides">
              <wp:wrapPolygon edited="0">
                <wp:start x="0" y="57"/>
                <wp:lineTo x="0" y="21353"/>
                <wp:lineTo x="21453" y="21353"/>
                <wp:lineTo x="21453" y="57"/>
                <wp:lineTo x="0" y="57"/>
              </wp:wrapPolygon>
            </wp:wrapTight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Принцип работ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В момент нажатия рубильника 1, машина выполнит прошивание стежков при обратной подач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Машина выполнит прошивание стежков при обратной подаче в течение времени удерживания рубильник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Машина возвращается в нормальный режим выполнения стежков в момент отпускания рубильник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МЕХАНИЗМ УДАЛЕНИЯ НИТ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ите питание машины перед началом работы с целью предотвращения происшествий, которые могут быть вызваны внезапным пуском машины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752090" cy="3895090"/>
            <wp:effectExtent l="0" t="0" r="0" b="0"/>
            <wp:wrapTight wrapText="bothSides">
              <wp:wrapPolygon edited="0">
                <wp:start x="0" y="51"/>
                <wp:lineTo x="0" y="21420"/>
                <wp:lineTo x="21449" y="21420"/>
                <wp:lineTo x="21449" y="51"/>
                <wp:lineTo x="0" y="51"/>
              </wp:wrapPolygon>
            </wp:wrapTight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Позиционирование устройства удаления нити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ройте положение устройства удаления нити согласно толщине сшиваемого материал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настройки следующа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астройте расстояние между плоской частью устройства удаления нити и центром иглы так, чтобы оно было равно 1 мм. Затяните регулировочный винт 1 так, чтобы устройство удаления нити нажималось и фиксировалось втулкой 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Когда устройство удаления нити не нужно, выключите его выключателем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.png"/><Relationship Id="rId33" Type="http://schemas.openxmlformats.org/officeDocument/2006/relationships/image" Target="media/image23.png"/><Relationship Id="rId34" Type="http://schemas.openxmlformats.org/officeDocument/2006/relationships/image" Target="media/image1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1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BEST</dc:creator>
  <dc:description/>
  <dc:language>en-US</dc:language>
  <cp:lastModifiedBy/>
  <dcterms:modified xsi:type="dcterms:W3CDTF">2021-02-04T15:03:08Z</dcterms:modified>
  <cp:revision>4</cp:revision>
  <dc:subject/>
  <dc:title/>
</cp:coreProperties>
</file>