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16.png" ContentType="image/png"/>
  <Override PartName="/word/media/image24.wmf" ContentType="image/x-wmf"/>
  <Override PartName="/word/media/image29.jpeg" ContentType="image/jpeg"/>
  <Override PartName="/word/media/image28.png" ContentType="image/png"/>
  <Override PartName="/word/media/image27.png" ContentType="image/png"/>
  <Override PartName="/word/media/image26.png" ContentType="image/png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5" w:hanging="0"/>
        <w:jc w:val="center"/>
        <w:rPr>
          <w:sz w:val="24"/>
          <w:szCs w:val="24"/>
          <w:lang w:val="ru-RU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191135" cy="174625"/>
                <wp:effectExtent l="0" t="0" r="0" b="0"/>
                <wp:docPr id="1" name="image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116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margin-left:0pt;margin-top:-13.8pt;width:15pt;height:13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ru-RU"/>
        </w:rPr>
        <w:t>Инструкции по технике безопасности</w:t>
      </w:r>
    </w:p>
    <w:p>
      <w:pPr>
        <w:pStyle w:val="TextBody"/>
        <w:ind w:right="2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  <w:tab w:val="left" w:pos="1361" w:leader="none"/>
        </w:tabs>
        <w:ind w:left="1360" w:right="25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 установкой или эксплуатацией пользователи должны внимательно ознакомиться с руководством по эксплуатаци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  <w:tab w:val="left" w:pos="1361" w:leader="none"/>
        </w:tabs>
        <w:ind w:left="1360" w:right="25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инструкции, обозначенные знаком </w:t>
      </w:r>
      <w:r>
        <w:rPr/>
        <w:drawing>
          <wp:inline distT="0" distB="0" distL="0" distR="0">
            <wp:extent cx="170180" cy="13271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должны соблюдаться и выполняться в обязательном порядке, так как несоблюдение может привести к телесным повреждениям и травмам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  <w:tab w:val="left" w:pos="1361" w:leader="none"/>
        </w:tabs>
        <w:ind w:left="1360" w:right="25" w:hanging="4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рудование должно устанавливаться и  эксплуатироваться квалифицированным персоналом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  <w:tab w:val="left" w:pos="1361" w:leader="none"/>
        </w:tabs>
        <w:ind w:left="1360" w:right="25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беспечения безупречной работы и безопасности запрещается использовать удлинительный кабель с несколькими розетками для подключения пита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  <w:tab w:val="left" w:pos="1361" w:leader="none"/>
        </w:tabs>
        <w:ind w:left="1360" w:right="25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дключении шнуров питания к источникам питания необходимо убедиться, что напряжение в сети соответствует номинальному напряжению ±20%, указанному на заводской табличке двигател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  <w:tab w:val="left" w:pos="1361" w:leader="none"/>
        </w:tabs>
        <w:ind w:left="1360" w:right="25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работайте под прямыми солнечными лучами</w:t>
      </w:r>
      <w:r>
        <w:rPr>
          <w:rFonts w:eastAsia="SimSun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на открытом воздухе и при комнатной температуре выше 45°C или ниже 5°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  <w:tab w:val="left" w:pos="1361" w:leader="none"/>
        </w:tabs>
        <w:ind w:left="1360" w:right="25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егайте условий работы вблизи нагревателя, в зоне росы или при влажности ниже 30% или выше 95%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  <w:tab w:val="left" w:pos="1361" w:leader="none"/>
        </w:tabs>
        <w:ind w:left="1360" w:right="25" w:hanging="421"/>
        <w:jc w:val="both"/>
        <w:rPr>
          <w:sz w:val="24"/>
          <w:szCs w:val="24"/>
          <w:lang w:val="ru-RU"/>
        </w:rPr>
      </w:pPr>
      <w:r>
        <w:rPr>
          <w:rFonts w:eastAsia="SimSun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работайте в среде с высокой концентрацией пыли, агрессивных веществ или летучих газов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  <w:tab w:val="left" w:pos="1361" w:leader="none"/>
        </w:tabs>
        <w:ind w:left="1360" w:right="25" w:hanging="4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егайте контакта шнура питания с тяжелыми предметами, чрезмерного усилия или перегиб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1" w:leader="none"/>
        </w:tabs>
        <w:ind w:left="1360" w:right="25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 заземления шнура питания должен подсоединяться к системному заземлению производственной установки с помощью проводников и клемм соответствующего размера. Такое соединение должно устанавливаться на постоянной основ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1" w:leader="none"/>
        </w:tabs>
        <w:ind w:left="1360" w:right="25" w:hanging="4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движущиеся части должны защищаться от воздействия предоставляемых деталей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1" w:leader="none"/>
        </w:tabs>
        <w:ind w:left="1360" w:right="25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ервом включении швейной машины, включите ее на низкой скорости и проверьте правильное направление враще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1" w:leader="none"/>
        </w:tabs>
        <w:ind w:left="1360" w:right="25" w:hanging="421"/>
        <w:jc w:val="both"/>
        <w:rPr>
          <w:rFonts w:eastAsia="SimSu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ключите питание перед выполнением следующих операций</w:t>
      </w:r>
      <w:r>
        <w:rPr>
          <w:rFonts w:eastAsia="SimSun"/>
          <w:sz w:val="24"/>
          <w:szCs w:val="24"/>
          <w:lang w:val="ru-RU"/>
        </w:rPr>
        <w:t>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82" w:leader="none"/>
        </w:tabs>
        <w:ind w:left="1581" w:right="25" w:hanging="2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соединение или отсоединение любых разъемов на блоке управления или двигателе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89" w:leader="none"/>
        </w:tabs>
        <w:ind w:left="1588" w:right="25" w:hanging="2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евание нитки в иглу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82" w:leader="none"/>
        </w:tabs>
        <w:ind w:left="1581" w:right="25" w:hanging="2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ъем головки машины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94" w:leader="none"/>
        </w:tabs>
        <w:ind w:left="1593" w:right="25" w:hanging="2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монт или любая механическая регулировк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82" w:leader="none"/>
        </w:tabs>
        <w:ind w:left="1581" w:right="25" w:hanging="2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шина работает на холостом ходу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1" w:leader="none"/>
        </w:tabs>
        <w:ind w:left="1360" w:right="25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монт и техническое обслуживание высокого уровня должны выполняться только специалистами по электронному оборудованию, прошедшими соответствующую подготовку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ind w:left="1360" w:right="25" w:hanging="4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запасные части для ремонта должны предоставляться или утверждаться для использования производителем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1418" w:leader="none"/>
        </w:tabs>
        <w:ind w:left="1360" w:right="25" w:hanging="4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используйте какие-либо предметы и не прикладывайте силу для осуществления ударов по машине. 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ind w:left="939" w:right="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тийный срок</w:t>
      </w:r>
    </w:p>
    <w:p>
      <w:pPr>
        <w:pStyle w:val="TextBody"/>
        <w:tabs>
          <w:tab w:val="clear" w:pos="720"/>
          <w:tab w:val="left" w:pos="142" w:leader="none"/>
        </w:tabs>
        <w:ind w:left="1360" w:right="25" w:hanging="4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Гарантийный срок на машину составляет 1 год с момента покупки или в течение 2 лет с момента выпуска с завода-изготовителя.</w:t>
      </w:r>
    </w:p>
    <w:p>
      <w:pPr>
        <w:pStyle w:val="TextBody"/>
        <w:ind w:left="943" w:right="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обная информация о гарантии:</w:t>
      </w:r>
    </w:p>
    <w:p>
      <w:pPr>
        <w:pStyle w:val="TextBody"/>
        <w:ind w:left="1365" w:right="25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ая неисправность, обнаруженная в течение гарантийного срока при нормальной эксплуатации, будет устраняться на безоплатной основе. При этом стоимость технического обслуживания будет взиматься в следующих случаях, даже если техническое обслуживание выполняется в течение гарантийного срок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3" w:leader="none"/>
          <w:tab w:val="left" w:pos="1304" w:leader="none"/>
        </w:tabs>
        <w:ind w:left="1303" w:right="2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надлежащее использование, в том числе: неправильное подключение высокого напряжения, неправильное применение, разборка, ремонт, модификация некомпетентным персоналом, эксплуатация без соблюдения мер предосторожности, эксплуатация, выходящая за рамки технических характеристик, или попадание в изделие других предметов или жидкостей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3" w:leader="none"/>
          <w:tab w:val="left" w:pos="1304" w:leader="none"/>
        </w:tabs>
        <w:ind w:left="1303" w:right="2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щерб, причиненный пожаром, землетрясением, молнией, ветром, наводнением, коррозией солей, влагой, аномальным напряжением питания и любым другим ущербом, вызванным стихийным бедствием или несоответствующими условиями окружающей сред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3" w:leader="none"/>
          <w:tab w:val="left" w:pos="1304" w:leader="none"/>
        </w:tabs>
        <w:ind w:left="1303" w:right="2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дение после покупки или повреждение при транспортировке самим клиентом или транспортной компанией клиента.</w:t>
      </w:r>
    </w:p>
    <w:p>
      <w:pPr>
        <w:pStyle w:val="TextBody"/>
        <w:ind w:left="1418" w:right="25" w:hanging="47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мы прилагаем максимум усилий для тестирования и производства машины, а также для обеспечения ее качества.</w:t>
      </w:r>
    </w:p>
    <w:p>
      <w:pPr>
        <w:pStyle w:val="TextBody"/>
        <w:ind w:left="1368" w:right="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 возможно, что данное изделие может быть повреждено в результате внешних магнитных помех и статического электричества, шума или нестабильного источника питания в большей степени, чем ожидалось, поэтому система заземления рабочей зоны должна гарантировать надежное заземление, а также мы рекомендуем установить предохранительное средство (например, выключатель дифференциального тока).</w:t>
      </w:r>
    </w:p>
    <w:p>
      <w:pPr>
        <w:sectPr>
          <w:footerReference w:type="default" r:id="rId5"/>
          <w:type w:val="nextPage"/>
          <w:pgSz w:w="11906" w:h="16838"/>
          <w:pgMar w:left="900" w:right="920" w:gutter="0" w:header="0" w:top="1420" w:footer="912" w:bottom="1100"/>
          <w:pgNumType w:fmt="decimal"/>
          <w:formProt w:val="false"/>
          <w:textDirection w:val="lrTb"/>
        </w:sectPr>
      </w:pPr>
    </w:p>
    <w:p>
      <w:pPr>
        <w:pStyle w:val="TextBody"/>
        <w:ind w:left="943" w:right="25" w:hanging="0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5170170" cy="2949575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0" w:leader="none"/>
        </w:tabs>
        <w:ind w:left="1459" w:right="25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сплеи кнопок и инструкции по эксплуатации</w:t>
      </w:r>
    </w:p>
    <w:p>
      <w:pPr>
        <w:pStyle w:val="TextBody"/>
        <w:ind w:right="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Style w:val="TableNormal0"/>
        <w:tblW w:w="9422" w:type="dxa"/>
        <w:jc w:val="left"/>
        <w:tblInd w:w="4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39"/>
        <w:gridCol w:w="1360"/>
        <w:gridCol w:w="6623"/>
      </w:tblGrid>
      <w:tr>
        <w:trPr>
          <w:trHeight w:val="3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з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лавиш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7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дактирование параметров функ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635000" cy="5969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 нажатии этой клавиши пользователь сможет войти в интерфейс настроек пользовательских параметров или выйти из него.</w:t>
            </w:r>
          </w:p>
        </w:tc>
      </w:tr>
      <w:tr>
        <w:trPr>
          <w:trHeight w:val="7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ногосекционный поши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635000" cy="5715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становите значок непрерывного обратного стежка для настройки многосекционного стежка и переключите настройку многосекционного стежка (работает только в режиме многосекционного стежка).</w:t>
            </w:r>
          </w:p>
        </w:tc>
      </w:tr>
      <w:tr>
        <w:trPr>
          <w:trHeight w:val="7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Функция блокировки экра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635000" cy="53340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 нажатии включается или выключается функция блокировки экрана.</w:t>
            </w:r>
          </w:p>
        </w:tc>
      </w:tr>
      <w:tr>
        <w:trPr>
          <w:trHeight w:val="7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величение скор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635000" cy="5524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величивает скорость пошива.</w:t>
            </w:r>
          </w:p>
        </w:tc>
      </w:tr>
      <w:tr>
        <w:trPr>
          <w:trHeight w:val="9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нижение скор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635000" cy="57150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нижает скорость пошива.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шив по образц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635000" cy="34290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жатие этой клавиши позволяет включить или выключить функцию пошива по образцу. При включении этого режима текущий режим пошива будет выключен по умолчанию.</w:t>
            </w:r>
          </w:p>
        </w:tc>
      </w:tr>
      <w:tr>
        <w:trPr>
          <w:trHeight w:val="93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ючение/выключение автоматической закрепки в начал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35610" cy="429895"/>
                      <wp:effectExtent l="114300" t="0" r="11430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600" cy="429840"/>
                                <a:chOff x="0" y="0"/>
                                <a:chExt cx="43560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080" y="0"/>
                                  <a:ext cx="11952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32" h="1194">
                                      <a:moveTo>
                                        <a:pt x="254" y="645"/>
                                      </a:moveTo>
                                      <a:lnTo>
                                        <a:pt x="182" y="645"/>
                                      </a:lnTo>
                                      <a:lnTo>
                                        <a:pt x="182" y="790"/>
                                      </a:lnTo>
                                      <a:lnTo>
                                        <a:pt x="254" y="790"/>
                                      </a:lnTo>
                                      <a:lnTo>
                                        <a:pt x="254" y="756"/>
                                      </a:lnTo>
                                      <a:lnTo>
                                        <a:pt x="254" y="673"/>
                                      </a:lnTo>
                                      <a:lnTo>
                                        <a:pt x="254" y="645"/>
                                      </a:lnTo>
                                      <a:moveTo>
                                        <a:pt x="254" y="450"/>
                                      </a:moveTo>
                                      <a:lnTo>
                                        <a:pt x="182" y="450"/>
                                      </a:lnTo>
                                      <a:lnTo>
                                        <a:pt x="182" y="594"/>
                                      </a:lnTo>
                                      <a:lnTo>
                                        <a:pt x="254" y="594"/>
                                      </a:lnTo>
                                      <a:lnTo>
                                        <a:pt x="254" y="568"/>
                                      </a:lnTo>
                                      <a:lnTo>
                                        <a:pt x="254" y="483"/>
                                      </a:lnTo>
                                      <a:lnTo>
                                        <a:pt x="254" y="450"/>
                                      </a:lnTo>
                                      <a:moveTo>
                                        <a:pt x="254" y="0"/>
                                      </a:moveTo>
                                      <a:lnTo>
                                        <a:pt x="189" y="0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16" y="411"/>
                                      </a:lnTo>
                                      <a:lnTo>
                                        <a:pt x="34" y="411"/>
                                      </a:lnTo>
                                      <a:lnTo>
                                        <a:pt x="44" y="411"/>
                                      </a:lnTo>
                                      <a:lnTo>
                                        <a:pt x="62" y="411"/>
                                      </a:lnTo>
                                      <a:lnTo>
                                        <a:pt x="83" y="411"/>
                                      </a:lnTo>
                                      <a:lnTo>
                                        <a:pt x="177" y="194"/>
                                      </a:lnTo>
                                      <a:lnTo>
                                        <a:pt x="177" y="416"/>
                                      </a:lnTo>
                                      <a:lnTo>
                                        <a:pt x="254" y="416"/>
                                      </a:lnTo>
                                      <a:lnTo>
                                        <a:pt x="254" y="0"/>
                                      </a:lnTo>
                                      <a:moveTo>
                                        <a:pt x="332" y="989"/>
                                      </a:moveTo>
                                      <a:lnTo>
                                        <a:pt x="254" y="989"/>
                                      </a:lnTo>
                                      <a:lnTo>
                                        <a:pt x="254" y="867"/>
                                      </a:lnTo>
                                      <a:lnTo>
                                        <a:pt x="254" y="839"/>
                                      </a:lnTo>
                                      <a:lnTo>
                                        <a:pt x="182" y="839"/>
                                      </a:lnTo>
                                      <a:lnTo>
                                        <a:pt x="182" y="989"/>
                                      </a:lnTo>
                                      <a:lnTo>
                                        <a:pt x="99" y="989"/>
                                      </a:lnTo>
                                      <a:lnTo>
                                        <a:pt x="215" y="1195"/>
                                      </a:lnTo>
                                      <a:lnTo>
                                        <a:pt x="251" y="1134"/>
                                      </a:lnTo>
                                      <a:lnTo>
                                        <a:pt x="316" y="1017"/>
                                      </a:lnTo>
                                      <a:lnTo>
                                        <a:pt x="332" y="9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1e2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92240" y="272520"/>
                                  <a:ext cx="9576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30680" y="0"/>
                                  <a:ext cx="89640" cy="14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7640" y="272520"/>
                                  <a:ext cx="8964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33228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23" h="702">
                                      <a:moveTo>
                                        <a:pt x="122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49" y="413"/>
                                      </a:lnTo>
                                      <a:lnTo>
                                        <a:pt x="67" y="413"/>
                                      </a:lnTo>
                                      <a:lnTo>
                                        <a:pt x="83" y="413"/>
                                      </a:lnTo>
                                      <a:lnTo>
                                        <a:pt x="83" y="413"/>
                                      </a:lnTo>
                                      <a:lnTo>
                                        <a:pt x="88" y="413"/>
                                      </a:lnTo>
                                      <a:lnTo>
                                        <a:pt x="88" y="413"/>
                                      </a:lnTo>
                                      <a:lnTo>
                                        <a:pt x="106" y="413"/>
                                      </a:lnTo>
                                      <a:lnTo>
                                        <a:pt x="122" y="413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0"/>
                                      </a:lnTo>
                                      <a:moveTo>
                                        <a:pt x="233" y="702"/>
                                      </a:moveTo>
                                      <a:lnTo>
                                        <a:pt x="212" y="648"/>
                                      </a:lnTo>
                                      <a:lnTo>
                                        <a:pt x="196" y="609"/>
                                      </a:lnTo>
                                      <a:lnTo>
                                        <a:pt x="164" y="524"/>
                                      </a:lnTo>
                                      <a:lnTo>
                                        <a:pt x="150" y="483"/>
                                      </a:lnTo>
                                      <a:lnTo>
                                        <a:pt x="150" y="609"/>
                                      </a:lnTo>
                                      <a:lnTo>
                                        <a:pt x="83" y="609"/>
                                      </a:lnTo>
                                      <a:lnTo>
                                        <a:pt x="116" y="524"/>
                                      </a:lnTo>
                                      <a:lnTo>
                                        <a:pt x="150" y="609"/>
                                      </a:lnTo>
                                      <a:lnTo>
                                        <a:pt x="150" y="483"/>
                                      </a:lnTo>
                                      <a:lnTo>
                                        <a:pt x="143" y="469"/>
                                      </a:lnTo>
                                      <a:lnTo>
                                        <a:pt x="93" y="469"/>
                                      </a:lnTo>
                                      <a:lnTo>
                                        <a:pt x="0" y="702"/>
                                      </a:lnTo>
                                      <a:lnTo>
                                        <a:pt x="49" y="702"/>
                                      </a:lnTo>
                                      <a:lnTo>
                                        <a:pt x="72" y="648"/>
                                      </a:lnTo>
                                      <a:lnTo>
                                        <a:pt x="166" y="648"/>
                                      </a:lnTo>
                                      <a:lnTo>
                                        <a:pt x="182" y="702"/>
                                      </a:lnTo>
                                      <a:lnTo>
                                        <a:pt x="233" y="702"/>
                                      </a:lnTo>
                                      <a:moveTo>
                                        <a:pt x="453" y="619"/>
                                      </a:moveTo>
                                      <a:lnTo>
                                        <a:pt x="444" y="603"/>
                                      </a:lnTo>
                                      <a:lnTo>
                                        <a:pt x="443" y="596"/>
                                      </a:lnTo>
                                      <a:lnTo>
                                        <a:pt x="425" y="580"/>
                                      </a:lnTo>
                                      <a:lnTo>
                                        <a:pt x="409" y="580"/>
                                      </a:lnTo>
                                      <a:lnTo>
                                        <a:pt x="420" y="575"/>
                                      </a:lnTo>
                                      <a:lnTo>
                                        <a:pt x="425" y="570"/>
                                      </a:lnTo>
                                      <a:lnTo>
                                        <a:pt x="428" y="563"/>
                                      </a:lnTo>
                                      <a:lnTo>
                                        <a:pt x="436" y="547"/>
                                      </a:lnTo>
                                      <a:lnTo>
                                        <a:pt x="443" y="542"/>
                                      </a:lnTo>
                                      <a:lnTo>
                                        <a:pt x="443" y="508"/>
                                      </a:lnTo>
                                      <a:lnTo>
                                        <a:pt x="436" y="503"/>
                                      </a:lnTo>
                                      <a:lnTo>
                                        <a:pt x="430" y="491"/>
                                      </a:lnTo>
                                      <a:lnTo>
                                        <a:pt x="425" y="485"/>
                                      </a:lnTo>
                                      <a:lnTo>
                                        <a:pt x="414" y="480"/>
                                      </a:lnTo>
                                      <a:lnTo>
                                        <a:pt x="409" y="475"/>
                                      </a:lnTo>
                                      <a:lnTo>
                                        <a:pt x="404" y="475"/>
                                      </a:lnTo>
                                      <a:lnTo>
                                        <a:pt x="404" y="619"/>
                                      </a:lnTo>
                                      <a:lnTo>
                                        <a:pt x="404" y="648"/>
                                      </a:lnTo>
                                      <a:lnTo>
                                        <a:pt x="391" y="658"/>
                                      </a:lnTo>
                                      <a:lnTo>
                                        <a:pt x="386" y="658"/>
                                      </a:lnTo>
                                      <a:lnTo>
                                        <a:pt x="381" y="663"/>
                                      </a:lnTo>
                                      <a:lnTo>
                                        <a:pt x="303" y="663"/>
                                      </a:lnTo>
                                      <a:lnTo>
                                        <a:pt x="303" y="603"/>
                                      </a:lnTo>
                                      <a:lnTo>
                                        <a:pt x="386" y="603"/>
                                      </a:lnTo>
                                      <a:lnTo>
                                        <a:pt x="391" y="609"/>
                                      </a:lnTo>
                                      <a:lnTo>
                                        <a:pt x="399" y="609"/>
                                      </a:lnTo>
                                      <a:lnTo>
                                        <a:pt x="399" y="614"/>
                                      </a:lnTo>
                                      <a:lnTo>
                                        <a:pt x="404" y="619"/>
                                      </a:lnTo>
                                      <a:lnTo>
                                        <a:pt x="404" y="475"/>
                                      </a:lnTo>
                                      <a:lnTo>
                                        <a:pt x="399" y="471"/>
                                      </a:lnTo>
                                      <a:lnTo>
                                        <a:pt x="399" y="524"/>
                                      </a:lnTo>
                                      <a:lnTo>
                                        <a:pt x="399" y="542"/>
                                      </a:lnTo>
                                      <a:lnTo>
                                        <a:pt x="391" y="547"/>
                                      </a:lnTo>
                                      <a:lnTo>
                                        <a:pt x="391" y="552"/>
                                      </a:lnTo>
                                      <a:lnTo>
                                        <a:pt x="386" y="558"/>
                                      </a:lnTo>
                                      <a:lnTo>
                                        <a:pt x="381" y="558"/>
                                      </a:lnTo>
                                      <a:lnTo>
                                        <a:pt x="370" y="563"/>
                                      </a:lnTo>
                                      <a:lnTo>
                                        <a:pt x="303" y="563"/>
                                      </a:lnTo>
                                      <a:lnTo>
                                        <a:pt x="303" y="508"/>
                                      </a:lnTo>
                                      <a:lnTo>
                                        <a:pt x="381" y="508"/>
                                      </a:lnTo>
                                      <a:lnTo>
                                        <a:pt x="399" y="524"/>
                                      </a:lnTo>
                                      <a:lnTo>
                                        <a:pt x="399" y="471"/>
                                      </a:lnTo>
                                      <a:lnTo>
                                        <a:pt x="391" y="469"/>
                                      </a:lnTo>
                                      <a:lnTo>
                                        <a:pt x="259" y="469"/>
                                      </a:lnTo>
                                      <a:lnTo>
                                        <a:pt x="259" y="702"/>
                                      </a:lnTo>
                                      <a:lnTo>
                                        <a:pt x="391" y="702"/>
                                      </a:lnTo>
                                      <a:lnTo>
                                        <a:pt x="409" y="697"/>
                                      </a:lnTo>
                                      <a:lnTo>
                                        <a:pt x="420" y="697"/>
                                      </a:lnTo>
                                      <a:lnTo>
                                        <a:pt x="425" y="692"/>
                                      </a:lnTo>
                                      <a:lnTo>
                                        <a:pt x="436" y="686"/>
                                      </a:lnTo>
                                      <a:lnTo>
                                        <a:pt x="448" y="663"/>
                                      </a:lnTo>
                                      <a:lnTo>
                                        <a:pt x="453" y="658"/>
                                      </a:lnTo>
                                      <a:lnTo>
                                        <a:pt x="453" y="619"/>
                                      </a:lnTo>
                                      <a:moveTo>
                                        <a:pt x="702" y="702"/>
                                      </a:moveTo>
                                      <a:lnTo>
                                        <a:pt x="679" y="648"/>
                                      </a:lnTo>
                                      <a:lnTo>
                                        <a:pt x="663" y="609"/>
                                      </a:lnTo>
                                      <a:lnTo>
                                        <a:pt x="630" y="524"/>
                                      </a:lnTo>
                                      <a:lnTo>
                                        <a:pt x="614" y="483"/>
                                      </a:lnTo>
                                      <a:lnTo>
                                        <a:pt x="614" y="609"/>
                                      </a:lnTo>
                                      <a:lnTo>
                                        <a:pt x="552" y="609"/>
                                      </a:lnTo>
                                      <a:lnTo>
                                        <a:pt x="585" y="524"/>
                                      </a:lnTo>
                                      <a:lnTo>
                                        <a:pt x="614" y="609"/>
                                      </a:lnTo>
                                      <a:lnTo>
                                        <a:pt x="614" y="483"/>
                                      </a:lnTo>
                                      <a:lnTo>
                                        <a:pt x="608" y="469"/>
                                      </a:lnTo>
                                      <a:lnTo>
                                        <a:pt x="557" y="469"/>
                                      </a:lnTo>
                                      <a:lnTo>
                                        <a:pt x="469" y="702"/>
                                      </a:lnTo>
                                      <a:lnTo>
                                        <a:pt x="518" y="702"/>
                                      </a:lnTo>
                                      <a:lnTo>
                                        <a:pt x="536" y="648"/>
                                      </a:lnTo>
                                      <a:lnTo>
                                        <a:pt x="630" y="648"/>
                                      </a:lnTo>
                                      <a:lnTo>
                                        <a:pt x="652" y="702"/>
                                      </a:lnTo>
                                      <a:lnTo>
                                        <a:pt x="702" y="702"/>
                                      </a:lnTo>
                                      <a:moveTo>
                                        <a:pt x="922" y="619"/>
                                      </a:moveTo>
                                      <a:lnTo>
                                        <a:pt x="913" y="603"/>
                                      </a:lnTo>
                                      <a:lnTo>
                                        <a:pt x="912" y="596"/>
                                      </a:lnTo>
                                      <a:lnTo>
                                        <a:pt x="901" y="591"/>
                                      </a:lnTo>
                                      <a:lnTo>
                                        <a:pt x="889" y="580"/>
                                      </a:lnTo>
                                      <a:lnTo>
                                        <a:pt x="878" y="580"/>
                                      </a:lnTo>
                                      <a:lnTo>
                                        <a:pt x="883" y="575"/>
                                      </a:lnTo>
                                      <a:lnTo>
                                        <a:pt x="894" y="570"/>
                                      </a:lnTo>
                                      <a:lnTo>
                                        <a:pt x="898" y="563"/>
                                      </a:lnTo>
                                      <a:lnTo>
                                        <a:pt x="906" y="547"/>
                                      </a:lnTo>
                                      <a:lnTo>
                                        <a:pt x="912" y="542"/>
                                      </a:lnTo>
                                      <a:lnTo>
                                        <a:pt x="912" y="519"/>
                                      </a:lnTo>
                                      <a:lnTo>
                                        <a:pt x="906" y="508"/>
                                      </a:lnTo>
                                      <a:lnTo>
                                        <a:pt x="901" y="503"/>
                                      </a:lnTo>
                                      <a:lnTo>
                                        <a:pt x="894" y="491"/>
                                      </a:lnTo>
                                      <a:lnTo>
                                        <a:pt x="878" y="475"/>
                                      </a:lnTo>
                                      <a:lnTo>
                                        <a:pt x="873" y="475"/>
                                      </a:lnTo>
                                      <a:lnTo>
                                        <a:pt x="873" y="619"/>
                                      </a:lnTo>
                                      <a:lnTo>
                                        <a:pt x="873" y="642"/>
                                      </a:lnTo>
                                      <a:lnTo>
                                        <a:pt x="868" y="648"/>
                                      </a:lnTo>
                                      <a:lnTo>
                                        <a:pt x="868" y="653"/>
                                      </a:lnTo>
                                      <a:lnTo>
                                        <a:pt x="862" y="658"/>
                                      </a:lnTo>
                                      <a:lnTo>
                                        <a:pt x="857" y="658"/>
                                      </a:lnTo>
                                      <a:lnTo>
                                        <a:pt x="850" y="663"/>
                                      </a:lnTo>
                                      <a:lnTo>
                                        <a:pt x="774" y="663"/>
                                      </a:lnTo>
                                      <a:lnTo>
                                        <a:pt x="774" y="603"/>
                                      </a:lnTo>
                                      <a:lnTo>
                                        <a:pt x="850" y="603"/>
                                      </a:lnTo>
                                      <a:lnTo>
                                        <a:pt x="857" y="609"/>
                                      </a:lnTo>
                                      <a:lnTo>
                                        <a:pt x="862" y="609"/>
                                      </a:lnTo>
                                      <a:lnTo>
                                        <a:pt x="873" y="619"/>
                                      </a:lnTo>
                                      <a:lnTo>
                                        <a:pt x="873" y="475"/>
                                      </a:lnTo>
                                      <a:lnTo>
                                        <a:pt x="868" y="475"/>
                                      </a:lnTo>
                                      <a:lnTo>
                                        <a:pt x="862" y="469"/>
                                      </a:lnTo>
                                      <a:lnTo>
                                        <a:pt x="862" y="519"/>
                                      </a:lnTo>
                                      <a:lnTo>
                                        <a:pt x="862" y="547"/>
                                      </a:lnTo>
                                      <a:lnTo>
                                        <a:pt x="850" y="558"/>
                                      </a:lnTo>
                                      <a:lnTo>
                                        <a:pt x="845" y="558"/>
                                      </a:lnTo>
                                      <a:lnTo>
                                        <a:pt x="839" y="563"/>
                                      </a:lnTo>
                                      <a:lnTo>
                                        <a:pt x="774" y="563"/>
                                      </a:lnTo>
                                      <a:lnTo>
                                        <a:pt x="774" y="508"/>
                                      </a:lnTo>
                                      <a:lnTo>
                                        <a:pt x="845" y="508"/>
                                      </a:lnTo>
                                      <a:lnTo>
                                        <a:pt x="857" y="519"/>
                                      </a:lnTo>
                                      <a:lnTo>
                                        <a:pt x="862" y="519"/>
                                      </a:lnTo>
                                      <a:lnTo>
                                        <a:pt x="862" y="469"/>
                                      </a:lnTo>
                                      <a:lnTo>
                                        <a:pt x="723" y="469"/>
                                      </a:lnTo>
                                      <a:lnTo>
                                        <a:pt x="723" y="702"/>
                                      </a:lnTo>
                                      <a:lnTo>
                                        <a:pt x="862" y="702"/>
                                      </a:lnTo>
                                      <a:lnTo>
                                        <a:pt x="873" y="697"/>
                                      </a:lnTo>
                                      <a:lnTo>
                                        <a:pt x="883" y="697"/>
                                      </a:lnTo>
                                      <a:lnTo>
                                        <a:pt x="894" y="692"/>
                                      </a:lnTo>
                                      <a:lnTo>
                                        <a:pt x="901" y="686"/>
                                      </a:lnTo>
                                      <a:lnTo>
                                        <a:pt x="912" y="663"/>
                                      </a:lnTo>
                                      <a:lnTo>
                                        <a:pt x="917" y="658"/>
                                      </a:lnTo>
                                      <a:lnTo>
                                        <a:pt x="922" y="648"/>
                                      </a:lnTo>
                                      <a:lnTo>
                                        <a:pt x="922" y="6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1e2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3.9pt;width:34.25pt;height:33.8pt" coordorigin="0,-678" coordsize="685,676">
                      <v:shape id="shape_0" coordsize="333,1196" path="m254,645l182,645l182,790l254,790l254,756l254,673l254,645xm254,450l182,450l182,594l254,594l254,568l254,483l254,450xm254,0l189,0l0,411l16,411l34,411l44,411l62,411l83,411l177,194l177,416l254,416l254,0xm332,989l254,989l254,867l254,839l182,839l182,989l99,989l215,1195l251,1134l316,1017l332,989xe" fillcolor="#b01e22" stroked="f" o:allowincell="t" style="position:absolute;left:498;top:-678;width:187;height:676;mso-wrap-style:none;v-text-anchor:middle;mso-position-vertical:top">
                        <v:fill o:detectmouseclick="t" type="solid" color2="#4fe1dd"/>
                        <v:stroke color="#3465a4" joinstyle="round" endcap="flat"/>
                        <w10:wrap type="none"/>
                      </v:shape>
                      <v:shape id="shape_0" stroked="f" o:allowincell="t" style="position:absolute;left:303;top:-249;width:150;height:239;mso-wrap-style:none;v-text-anchor:middle;mso-position-vertical:top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-678;width:140;height:233;mso-wrap-style:none;v-text-anchor:middle;mso-position-vertical:top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-249;width:140;height:239;mso-wrap-style:none;v-text-anchor:middle;mso-position-vertical:top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coordsize="923,703" path="m122,0l49,0l49,18l49,413l67,413l83,413l83,413l88,413l88,413l106,413l122,413l122,18l122,0xm233,702l212,648l196,609l164,524l150,483l150,609l83,609l116,524l150,609l150,483l143,469l93,469l0,702l49,702l72,648l166,648l182,702l233,702xm453,619l444,603l443,596l425,580l409,580l420,575l425,570l428,563l436,547l443,542l443,508l436,503l430,491l425,485l414,480l409,475l404,475l404,619l404,648l391,658l386,658l381,663l303,663l303,603l386,603l391,609l399,609l399,614l404,619l404,475l399,471l399,524l399,542l391,547l391,552l386,558l381,558l370,563l303,563l303,508l381,508l399,524l399,471l391,469l259,469l259,702l391,702l409,697l420,697l425,692l436,686l448,663l453,658l453,619xm702,702l679,648l663,609l630,524l614,483l614,609l552,609l585,524l614,609l614,483l608,469l557,469l469,702l518,702l536,648l630,648l652,702l702,702xm922,619l913,603l912,596l901,591l889,580l878,580l883,575l894,570l898,563l906,547l912,542l912,519l906,508l901,503l894,491l878,475l873,475l873,619l873,642l868,648l868,653l862,658l857,658l850,663l774,663l774,603l850,603l857,609l862,609l873,619l873,475l868,475l862,469l862,519l862,547l850,558l845,558l839,563l774,563l774,508l845,508l857,519l862,519l862,469l723,469l723,702l862,702l873,697l883,697l894,692l901,686l912,663l917,658l922,648l922,619xe" fillcolor="#b01e22" stroked="f" o:allowincell="t" style="position:absolute;left:0;top:-678;width:522;height:397;mso-wrap-style:none;v-text-anchor:middle;mso-position-vertical:top">
                        <v:fill o:detectmouseclick="t" type="solid" color2="#4fe1d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полнение закрепки (сегмент A, B) одноразово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полнение закрепки (сегмент А, В) 2 раза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ключение закрепки</w:t>
            </w:r>
          </w:p>
        </w:tc>
      </w:tr>
      <w:tr>
        <w:trPr>
          <w:trHeight w:val="9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ючение/выключение автоматической закрепки в конц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08940" cy="429260"/>
                      <wp:effectExtent l="114300" t="0" r="11430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960" cy="429120"/>
                                <a:chOff x="0" y="0"/>
                                <a:chExt cx="408960" cy="42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40212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117" h="1192">
                                      <a:moveTo>
                                        <a:pt x="131" y="1107"/>
                                      </a:moveTo>
                                      <a:lnTo>
                                        <a:pt x="125" y="1083"/>
                                      </a:lnTo>
                                      <a:lnTo>
                                        <a:pt x="109" y="1063"/>
                                      </a:lnTo>
                                      <a:lnTo>
                                        <a:pt x="88" y="1049"/>
                                      </a:lnTo>
                                      <a:lnTo>
                                        <a:pt x="62" y="1046"/>
                                      </a:lnTo>
                                      <a:lnTo>
                                        <a:pt x="37" y="1049"/>
                                      </a:lnTo>
                                      <a:lnTo>
                                        <a:pt x="18" y="1063"/>
                                      </a:lnTo>
                                      <a:lnTo>
                                        <a:pt x="4" y="1083"/>
                                      </a:lnTo>
                                      <a:lnTo>
                                        <a:pt x="0" y="1107"/>
                                      </a:lnTo>
                                      <a:lnTo>
                                        <a:pt x="4" y="1134"/>
                                      </a:lnTo>
                                      <a:lnTo>
                                        <a:pt x="18" y="1155"/>
                                      </a:lnTo>
                                      <a:lnTo>
                                        <a:pt x="37" y="1171"/>
                                      </a:lnTo>
                                      <a:lnTo>
                                        <a:pt x="62" y="1176"/>
                                      </a:lnTo>
                                      <a:lnTo>
                                        <a:pt x="88" y="1171"/>
                                      </a:lnTo>
                                      <a:lnTo>
                                        <a:pt x="109" y="1155"/>
                                      </a:lnTo>
                                      <a:lnTo>
                                        <a:pt x="125" y="1134"/>
                                      </a:lnTo>
                                      <a:lnTo>
                                        <a:pt x="131" y="1107"/>
                                      </a:lnTo>
                                      <a:moveTo>
                                        <a:pt x="1117" y="767"/>
                                      </a:moveTo>
                                      <a:lnTo>
                                        <a:pt x="1045" y="767"/>
                                      </a:lnTo>
                                      <a:lnTo>
                                        <a:pt x="1045" y="993"/>
                                      </a:lnTo>
                                      <a:lnTo>
                                        <a:pt x="944" y="778"/>
                                      </a:lnTo>
                                      <a:lnTo>
                                        <a:pt x="923" y="778"/>
                                      </a:lnTo>
                                      <a:lnTo>
                                        <a:pt x="909" y="778"/>
                                      </a:lnTo>
                                      <a:lnTo>
                                        <a:pt x="898" y="778"/>
                                      </a:lnTo>
                                      <a:lnTo>
                                        <a:pt x="877" y="778"/>
                                      </a:lnTo>
                                      <a:lnTo>
                                        <a:pt x="861" y="778"/>
                                      </a:lnTo>
                                      <a:lnTo>
                                        <a:pt x="1048" y="1192"/>
                                      </a:lnTo>
                                      <a:lnTo>
                                        <a:pt x="1117" y="1192"/>
                                      </a:lnTo>
                                      <a:lnTo>
                                        <a:pt x="1117" y="767"/>
                                      </a:lnTo>
                                      <a:moveTo>
                                        <a:pt x="1117" y="589"/>
                                      </a:moveTo>
                                      <a:lnTo>
                                        <a:pt x="1045" y="589"/>
                                      </a:lnTo>
                                      <a:lnTo>
                                        <a:pt x="1045" y="741"/>
                                      </a:lnTo>
                                      <a:lnTo>
                                        <a:pt x="1117" y="741"/>
                                      </a:lnTo>
                                      <a:lnTo>
                                        <a:pt x="1117" y="709"/>
                                      </a:lnTo>
                                      <a:lnTo>
                                        <a:pt x="1117" y="619"/>
                                      </a:lnTo>
                                      <a:lnTo>
                                        <a:pt x="1117" y="589"/>
                                      </a:lnTo>
                                      <a:moveTo>
                                        <a:pt x="1117" y="393"/>
                                      </a:moveTo>
                                      <a:lnTo>
                                        <a:pt x="1045" y="393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117" y="536"/>
                                      </a:lnTo>
                                      <a:lnTo>
                                        <a:pt x="1117" y="504"/>
                                      </a:lnTo>
                                      <a:lnTo>
                                        <a:pt x="1117" y="420"/>
                                      </a:lnTo>
                                      <a:lnTo>
                                        <a:pt x="1117" y="393"/>
                                      </a:lnTo>
                                      <a:moveTo>
                                        <a:pt x="1117" y="194"/>
                                      </a:moveTo>
                                      <a:lnTo>
                                        <a:pt x="1045" y="194"/>
                                      </a:lnTo>
                                      <a:lnTo>
                                        <a:pt x="1045" y="342"/>
                                      </a:lnTo>
                                      <a:lnTo>
                                        <a:pt x="1117" y="342"/>
                                      </a:lnTo>
                                      <a:lnTo>
                                        <a:pt x="1117" y="310"/>
                                      </a:lnTo>
                                      <a:lnTo>
                                        <a:pt x="1117" y="226"/>
                                      </a:lnTo>
                                      <a:lnTo>
                                        <a:pt x="1117" y="194"/>
                                      </a:lnTo>
                                      <a:moveTo>
                                        <a:pt x="1117" y="0"/>
                                      </a:moveTo>
                                      <a:lnTo>
                                        <a:pt x="1045" y="0"/>
                                      </a:lnTo>
                                      <a:lnTo>
                                        <a:pt x="1045" y="146"/>
                                      </a:lnTo>
                                      <a:lnTo>
                                        <a:pt x="1117" y="146"/>
                                      </a:lnTo>
                                      <a:lnTo>
                                        <a:pt x="1117" y="116"/>
                                      </a:lnTo>
                                      <a:lnTo>
                                        <a:pt x="1117" y="32"/>
                                      </a:lnTo>
                                      <a:lnTo>
                                        <a:pt x="11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1e2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92960" y="0"/>
                                  <a:ext cx="9576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31400" y="279360"/>
                                  <a:ext cx="9000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6560" y="0"/>
                                  <a:ext cx="9000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560" y="279360"/>
                                  <a:ext cx="280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8" h="351">
                                      <a:moveTo>
                                        <a:pt x="77" y="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77" y="352"/>
                                      </a:lnTo>
                                      <a:lnTo>
                                        <a:pt x="77" y="331"/>
                                      </a:lnTo>
                                      <a:lnTo>
                                        <a:pt x="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1e2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173520"/>
                                  <a:ext cx="64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88200" y="171360"/>
                                  <a:ext cx="69840" cy="8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9360" y="171360"/>
                                  <a:ext cx="1519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22" h="236">
                                      <a:moveTo>
                                        <a:pt x="171" y="120"/>
                                      </a:moveTo>
                                      <a:lnTo>
                                        <a:pt x="169" y="92"/>
                                      </a:lnTo>
                                      <a:lnTo>
                                        <a:pt x="164" y="67"/>
                                      </a:lnTo>
                                      <a:lnTo>
                                        <a:pt x="157" y="46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136" y="120"/>
                                      </a:lnTo>
                                      <a:lnTo>
                                        <a:pt x="134" y="143"/>
                                      </a:lnTo>
                                      <a:lnTo>
                                        <a:pt x="129" y="160"/>
                                      </a:lnTo>
                                      <a:lnTo>
                                        <a:pt x="122" y="176"/>
                                      </a:lnTo>
                                      <a:lnTo>
                                        <a:pt x="115" y="188"/>
                                      </a:lnTo>
                                      <a:lnTo>
                                        <a:pt x="99" y="199"/>
                                      </a:lnTo>
                                      <a:lnTo>
                                        <a:pt x="78" y="204"/>
                                      </a:lnTo>
                                      <a:lnTo>
                                        <a:pt x="37" y="204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99" y="37"/>
                                      </a:lnTo>
                                      <a:lnTo>
                                        <a:pt x="115" y="48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9" y="76"/>
                                      </a:lnTo>
                                      <a:lnTo>
                                        <a:pt x="134" y="95"/>
                                      </a:lnTo>
                                      <a:lnTo>
                                        <a:pt x="136" y="120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06" y="12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51" y="231"/>
                                      </a:lnTo>
                                      <a:lnTo>
                                        <a:pt x="78" y="229"/>
                                      </a:lnTo>
                                      <a:lnTo>
                                        <a:pt x="102" y="225"/>
                                      </a:lnTo>
                                      <a:lnTo>
                                        <a:pt x="123" y="217"/>
                                      </a:lnTo>
                                      <a:lnTo>
                                        <a:pt x="141" y="204"/>
                                      </a:lnTo>
                                      <a:lnTo>
                                        <a:pt x="153" y="190"/>
                                      </a:lnTo>
                                      <a:lnTo>
                                        <a:pt x="164" y="171"/>
                                      </a:lnTo>
                                      <a:lnTo>
                                        <a:pt x="169" y="146"/>
                                      </a:lnTo>
                                      <a:lnTo>
                                        <a:pt x="171" y="120"/>
                                      </a:lnTo>
                                      <a:moveTo>
                                        <a:pt x="421" y="58"/>
                                      </a:moveTo>
                                      <a:lnTo>
                                        <a:pt x="412" y="37"/>
                                      </a:lnTo>
                                      <a:lnTo>
                                        <a:pt x="397" y="26"/>
                                      </a:lnTo>
                                      <a:lnTo>
                                        <a:pt x="381" y="11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291" y="7"/>
                                      </a:lnTo>
                                      <a:lnTo>
                                        <a:pt x="273" y="18"/>
                                      </a:lnTo>
                                      <a:lnTo>
                                        <a:pt x="261" y="32"/>
                                      </a:lnTo>
                                      <a:lnTo>
                                        <a:pt x="247" y="49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36" y="97"/>
                                      </a:lnTo>
                                      <a:lnTo>
                                        <a:pt x="234" y="125"/>
                                      </a:lnTo>
                                      <a:lnTo>
                                        <a:pt x="236" y="151"/>
                                      </a:lnTo>
                                      <a:lnTo>
                                        <a:pt x="240" y="176"/>
                                      </a:lnTo>
                                      <a:lnTo>
                                        <a:pt x="247" y="195"/>
                                      </a:lnTo>
                                      <a:lnTo>
                                        <a:pt x="261" y="210"/>
                                      </a:lnTo>
                                      <a:lnTo>
                                        <a:pt x="277" y="220"/>
                                      </a:lnTo>
                                      <a:lnTo>
                                        <a:pt x="293" y="229"/>
                                      </a:lnTo>
                                      <a:lnTo>
                                        <a:pt x="312" y="234"/>
                                      </a:lnTo>
                                      <a:lnTo>
                                        <a:pt x="333" y="236"/>
                                      </a:lnTo>
                                      <a:lnTo>
                                        <a:pt x="354" y="236"/>
                                      </a:lnTo>
                                      <a:lnTo>
                                        <a:pt x="397" y="215"/>
                                      </a:lnTo>
                                      <a:lnTo>
                                        <a:pt x="400" y="210"/>
                                      </a:lnTo>
                                      <a:lnTo>
                                        <a:pt x="407" y="201"/>
                                      </a:lnTo>
                                      <a:lnTo>
                                        <a:pt x="414" y="185"/>
                                      </a:lnTo>
                                      <a:lnTo>
                                        <a:pt x="419" y="164"/>
                                      </a:lnTo>
                                      <a:lnTo>
                                        <a:pt x="421" y="141"/>
                                      </a:lnTo>
                                      <a:lnTo>
                                        <a:pt x="381" y="141"/>
                                      </a:lnTo>
                                      <a:lnTo>
                                        <a:pt x="381" y="167"/>
                                      </a:lnTo>
                                      <a:lnTo>
                                        <a:pt x="375" y="183"/>
                                      </a:lnTo>
                                      <a:lnTo>
                                        <a:pt x="354" y="204"/>
                                      </a:lnTo>
                                      <a:lnTo>
                                        <a:pt x="344" y="210"/>
                                      </a:lnTo>
                                      <a:lnTo>
                                        <a:pt x="317" y="210"/>
                                      </a:lnTo>
                                      <a:lnTo>
                                        <a:pt x="301" y="19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77" y="178"/>
                                      </a:lnTo>
                                      <a:lnTo>
                                        <a:pt x="277" y="99"/>
                                      </a:lnTo>
                                      <a:lnTo>
                                        <a:pt x="278" y="77"/>
                                      </a:lnTo>
                                      <a:lnTo>
                                        <a:pt x="282" y="62"/>
                                      </a:lnTo>
                                      <a:lnTo>
                                        <a:pt x="301" y="32"/>
                                      </a:lnTo>
                                      <a:lnTo>
                                        <a:pt x="317" y="26"/>
                                      </a:lnTo>
                                      <a:lnTo>
                                        <a:pt x="349" y="26"/>
                                      </a:lnTo>
                                      <a:lnTo>
                                        <a:pt x="360" y="32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85"/>
                                      </a:lnTo>
                                      <a:lnTo>
                                        <a:pt x="421" y="85"/>
                                      </a:lnTo>
                                      <a:lnTo>
                                        <a:pt x="421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1e2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3.85pt;width:32.15pt;height:33.8pt" coordorigin="0,-677" coordsize="643,676">
                      <v:shape id="shape_0" coordsize="1118,1193" path="m131,1107l125,1083l109,1063l88,1049l62,1046l37,1049l18,1063l4,1083l0,1107l4,1134l18,1155l37,1171l62,1176l88,1171l109,1155l125,1134l131,1107xm1117,767l1045,767l1045,993l944,778l923,778l909,778l898,778l877,778l861,778l1048,1192l1117,1192l1117,767xm1117,589l1045,589l1045,741l1117,741l1117,709l1117,619l1117,589xm1117,393l1045,393l1045,536l1117,536l1117,504l1117,420l1117,393xm1117,194l1045,194l1045,342l1117,342l1117,310l1117,226l1117,194xm1117,0l1045,0l1045,146l1117,146l1117,116l1117,32l1117,0xe" fillcolor="#b01e22" stroked="f" o:allowincell="t" style="position:absolute;left:11;top:-677;width:632;height:675;mso-wrap-style:none;v-text-anchor:middle;mso-position-vertical:top">
                        <v:fill o:detectmouseclick="t" type="solid" color2="#4fe1dd"/>
                        <v:stroke color="#3465a4" joinstyle="round" endcap="flat"/>
                        <w10:wrap type="none"/>
                      </v:shape>
                      <v:shape id="shape_0" stroked="f" o:allowincell="t" style="position:absolute;left:304;top:-677;width:150;height:238;mso-wrap-style:none;v-text-anchor:middle;mso-position-vertical:top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7;top:-237;width:141;height:235;mso-wrap-style:none;v-text-anchor:middle;mso-position-vertical:top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;top:-677;width:141;height:238;mso-wrap-style:none;v-text-anchor:middle;mso-position-vertical:top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coordsize="78,353" path="m77,0l56,0l40,0l40,0l35,0l35,0l16,0l0,0l0,331l0,352l77,352l77,331l77,0e" fillcolor="#b01e22" stroked="f" o:allowincell="t" style="position:absolute;left:26;top:-237;width:43;height:198;mso-wrap-style:none;v-text-anchor:middle;mso-position-vertical:top">
                        <v:fill o:detectmouseclick="t" type="solid" color2="#4fe1dd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404;width:100;height:128;mso-wrap-style:none;v-text-anchor:middle;mso-position-vertical:top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-407;width:109;height:133;mso-wrap-style:none;v-text-anchor:middle;mso-position-vertical:top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coordsize="422,237" path="m171,120l169,92l164,67l157,46l146,32l137,26l136,25l136,120l134,143l129,160l122,176l115,188l99,199l78,204l37,204l37,26l78,26l99,37l115,48l122,60l129,76l134,95l136,120l136,25l129,21l106,12l81,7l51,5l0,5l0,231l51,231l78,229l102,225l123,217l141,204l153,190l164,171l169,146l171,120xm421,58l412,37l397,26l381,11l360,0l333,0l310,2l291,7l273,18l261,32l247,49l240,70l236,97l234,125l236,151l240,176l247,195l261,210l277,220l293,229l312,234l333,236l354,236l397,215l400,210l407,201l414,185l419,164l421,141l381,141l381,167l375,183l354,204l344,210l317,210l301,199l291,188l277,178l277,99l278,77l282,62l301,32l317,26l349,26l360,32l381,53l381,85l421,85l421,58xe" fillcolor="#b01e22" stroked="f" o:allowincell="t" style="position:absolute;left:298;top:-407;width:238;height:133;mso-wrap-style:none;v-text-anchor:middle;mso-position-vertical:top">
                        <v:fill o:detectmouseclick="t" type="solid" color2="#4fe1d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полнение закрепки (сегмент C, D) 1 раз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полнение закрепки (сегмент C, D) 2 раза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ключение закрепки</w:t>
            </w:r>
          </w:p>
        </w:tc>
      </w:tr>
      <w:tr>
        <w:trPr>
          <w:trHeight w:val="9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брезка ни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530225" cy="426085"/>
                      <wp:effectExtent l="114300" t="0" r="11430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280" cy="426240"/>
                                <a:chOff x="0" y="0"/>
                                <a:chExt cx="530280" cy="42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028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473" h="1184">
                                      <a:moveTo>
                                        <a:pt x="1473" y="266"/>
                                      </a:moveTo>
                                      <a:lnTo>
                                        <a:pt x="1466" y="252"/>
                                      </a:lnTo>
                                      <a:lnTo>
                                        <a:pt x="1432" y="210"/>
                                      </a:lnTo>
                                      <a:lnTo>
                                        <a:pt x="1350" y="124"/>
                                      </a:lnTo>
                                      <a:lnTo>
                                        <a:pt x="1348" y="122"/>
                                      </a:lnTo>
                                      <a:lnTo>
                                        <a:pt x="1348" y="272"/>
                                      </a:lnTo>
                                      <a:lnTo>
                                        <a:pt x="1009" y="485"/>
                                      </a:lnTo>
                                      <a:lnTo>
                                        <a:pt x="977" y="427"/>
                                      </a:lnTo>
                                      <a:lnTo>
                                        <a:pt x="953" y="362"/>
                                      </a:lnTo>
                                      <a:lnTo>
                                        <a:pt x="940" y="296"/>
                                      </a:lnTo>
                                      <a:lnTo>
                                        <a:pt x="942" y="233"/>
                                      </a:lnTo>
                                      <a:lnTo>
                                        <a:pt x="1021" y="127"/>
                                      </a:lnTo>
                                      <a:lnTo>
                                        <a:pt x="1115" y="108"/>
                                      </a:lnTo>
                                      <a:lnTo>
                                        <a:pt x="1207" y="143"/>
                                      </a:lnTo>
                                      <a:lnTo>
                                        <a:pt x="1288" y="206"/>
                                      </a:lnTo>
                                      <a:lnTo>
                                        <a:pt x="1348" y="272"/>
                                      </a:lnTo>
                                      <a:lnTo>
                                        <a:pt x="1348" y="122"/>
                                      </a:lnTo>
                                      <a:lnTo>
                                        <a:pt x="1327" y="108"/>
                                      </a:lnTo>
                                      <a:lnTo>
                                        <a:pt x="1233" y="39"/>
                                      </a:lnTo>
                                      <a:lnTo>
                                        <a:pt x="1095" y="0"/>
                                      </a:lnTo>
                                      <a:lnTo>
                                        <a:pt x="968" y="41"/>
                                      </a:lnTo>
                                      <a:lnTo>
                                        <a:pt x="889" y="115"/>
                                      </a:lnTo>
                                      <a:lnTo>
                                        <a:pt x="849" y="214"/>
                                      </a:lnTo>
                                      <a:lnTo>
                                        <a:pt x="841" y="295"/>
                                      </a:lnTo>
                                      <a:lnTo>
                                        <a:pt x="856" y="381"/>
                                      </a:lnTo>
                                      <a:lnTo>
                                        <a:pt x="886" y="464"/>
                                      </a:lnTo>
                                      <a:lnTo>
                                        <a:pt x="912" y="519"/>
                                      </a:lnTo>
                                      <a:lnTo>
                                        <a:pt x="319" y="146"/>
                                      </a:lnTo>
                                      <a:lnTo>
                                        <a:pt x="259" y="113"/>
                                      </a:lnTo>
                                      <a:lnTo>
                                        <a:pt x="153" y="58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118" y="122"/>
                                      </a:lnTo>
                                      <a:lnTo>
                                        <a:pt x="212" y="194"/>
                                      </a:lnTo>
                                      <a:lnTo>
                                        <a:pt x="265" y="233"/>
                                      </a:lnTo>
                                      <a:lnTo>
                                        <a:pt x="838" y="593"/>
                                      </a:lnTo>
                                      <a:lnTo>
                                        <a:pt x="265" y="958"/>
                                      </a:lnTo>
                                      <a:lnTo>
                                        <a:pt x="212" y="995"/>
                                      </a:lnTo>
                                      <a:lnTo>
                                        <a:pt x="118" y="1066"/>
                                      </a:lnTo>
                                      <a:lnTo>
                                        <a:pt x="32" y="1138"/>
                                      </a:lnTo>
                                      <a:lnTo>
                                        <a:pt x="0" y="1184"/>
                                      </a:lnTo>
                                      <a:lnTo>
                                        <a:pt x="51" y="1172"/>
                                      </a:lnTo>
                                      <a:lnTo>
                                        <a:pt x="153" y="1126"/>
                                      </a:lnTo>
                                      <a:lnTo>
                                        <a:pt x="259" y="1075"/>
                                      </a:lnTo>
                                      <a:lnTo>
                                        <a:pt x="319" y="1045"/>
                                      </a:lnTo>
                                      <a:lnTo>
                                        <a:pt x="907" y="674"/>
                                      </a:lnTo>
                                      <a:lnTo>
                                        <a:pt x="886" y="720"/>
                                      </a:lnTo>
                                      <a:lnTo>
                                        <a:pt x="856" y="803"/>
                                      </a:lnTo>
                                      <a:lnTo>
                                        <a:pt x="841" y="891"/>
                                      </a:lnTo>
                                      <a:lnTo>
                                        <a:pt x="849" y="978"/>
                                      </a:lnTo>
                                      <a:lnTo>
                                        <a:pt x="924" y="1112"/>
                                      </a:lnTo>
                                      <a:lnTo>
                                        <a:pt x="1032" y="1177"/>
                                      </a:lnTo>
                                      <a:lnTo>
                                        <a:pt x="1095" y="1184"/>
                                      </a:lnTo>
                                      <a:lnTo>
                                        <a:pt x="1233" y="1145"/>
                                      </a:lnTo>
                                      <a:lnTo>
                                        <a:pt x="1327" y="1080"/>
                                      </a:lnTo>
                                      <a:lnTo>
                                        <a:pt x="1432" y="976"/>
                                      </a:lnTo>
                                      <a:lnTo>
                                        <a:pt x="1473" y="918"/>
                                      </a:lnTo>
                                      <a:lnTo>
                                        <a:pt x="1473" y="877"/>
                                      </a:lnTo>
                                      <a:lnTo>
                                        <a:pt x="1466" y="865"/>
                                      </a:lnTo>
                                      <a:lnTo>
                                        <a:pt x="1454" y="858"/>
                                      </a:lnTo>
                                      <a:lnTo>
                                        <a:pt x="1348" y="791"/>
                                      </a:lnTo>
                                      <a:lnTo>
                                        <a:pt x="1348" y="918"/>
                                      </a:lnTo>
                                      <a:lnTo>
                                        <a:pt x="1288" y="981"/>
                                      </a:lnTo>
                                      <a:lnTo>
                                        <a:pt x="1207" y="1045"/>
                                      </a:lnTo>
                                      <a:lnTo>
                                        <a:pt x="1115" y="1080"/>
                                      </a:lnTo>
                                      <a:lnTo>
                                        <a:pt x="1021" y="1057"/>
                                      </a:lnTo>
                                      <a:lnTo>
                                        <a:pt x="942" y="958"/>
                                      </a:lnTo>
                                      <a:lnTo>
                                        <a:pt x="940" y="895"/>
                                      </a:lnTo>
                                      <a:lnTo>
                                        <a:pt x="953" y="828"/>
                                      </a:lnTo>
                                      <a:lnTo>
                                        <a:pt x="977" y="761"/>
                                      </a:lnTo>
                                      <a:lnTo>
                                        <a:pt x="1009" y="699"/>
                                      </a:lnTo>
                                      <a:lnTo>
                                        <a:pt x="1348" y="918"/>
                                      </a:lnTo>
                                      <a:lnTo>
                                        <a:pt x="1348" y="791"/>
                                      </a:lnTo>
                                      <a:lnTo>
                                        <a:pt x="1198" y="699"/>
                                      </a:lnTo>
                                      <a:lnTo>
                                        <a:pt x="1034" y="595"/>
                                      </a:lnTo>
                                      <a:lnTo>
                                        <a:pt x="1208" y="485"/>
                                      </a:lnTo>
                                      <a:lnTo>
                                        <a:pt x="1454" y="332"/>
                                      </a:lnTo>
                                      <a:lnTo>
                                        <a:pt x="1473" y="312"/>
                                      </a:lnTo>
                                      <a:lnTo>
                                        <a:pt x="1473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1e2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3.6pt;width:41.7pt;height:33.5pt" coordorigin="0,-672" coordsize="834,670">
                      <v:shape id="shape_0" coordsize="1474,1185" path="m1473,266l1466,252l1432,210l1350,124l1348,122l1348,272l1009,485l977,427l953,362l940,296l942,233l1021,127l1115,108l1207,143l1288,206l1348,272l1348,122l1327,108l1233,39l1095,0l968,41l889,115l849,214l841,295l856,381l886,464l912,519l319,146l259,113l153,58l51,14l0,7l32,48l118,122l212,194l265,233l838,593l265,958l212,995l118,1066l32,1138l0,1184l51,1172l153,1126l259,1075l319,1045l907,674l886,720l856,803l841,891l849,978l924,1112l1032,1177l1095,1184l1233,1145l1327,1080l1432,976l1473,918l1473,877l1466,865l1454,858l1348,791l1348,918l1288,981l1207,1045l1115,1080l1021,1057l942,958l940,895l953,828l977,761l1009,699l1348,918l1348,791l1198,699l1034,595l1208,485l1454,332l1473,312l1473,266e" fillcolor="#b01e22" stroked="f" o:allowincell="t" style="position:absolute;left:0;top:-672;width:834;height:670;mso-wrap-style:none;v-text-anchor:middle;mso-position-vertical:top">
                        <v:fill o:detectmouseclick="t" type="solid" color2="#4fe1d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станавливает включение или выключение функции обрезки нити.</w:t>
            </w:r>
          </w:p>
        </w:tc>
      </w:tr>
      <w:tr>
        <w:trPr>
          <w:trHeight w:val="9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функции зажи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51485" cy="4267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440" cy="426600"/>
                                <a:chOff x="0" y="0"/>
                                <a:chExt cx="45144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320" y="0"/>
                                  <a:ext cx="330120" cy="426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17" h="1185">
                                      <a:moveTo>
                                        <a:pt x="254" y="273"/>
                                      </a:moveTo>
                                      <a:lnTo>
                                        <a:pt x="241" y="268"/>
                                      </a:lnTo>
                                      <a:lnTo>
                                        <a:pt x="67" y="131"/>
                                      </a:lnTo>
                                      <a:lnTo>
                                        <a:pt x="51" y="120"/>
                                      </a:lnTo>
                                      <a:lnTo>
                                        <a:pt x="33" y="125"/>
                                      </a:lnTo>
                                      <a:lnTo>
                                        <a:pt x="23" y="138"/>
                                      </a:lnTo>
                                      <a:lnTo>
                                        <a:pt x="11" y="153"/>
                                      </a:lnTo>
                                      <a:lnTo>
                                        <a:pt x="16" y="171"/>
                                      </a:lnTo>
                                      <a:lnTo>
                                        <a:pt x="28" y="182"/>
                                      </a:lnTo>
                                      <a:lnTo>
                                        <a:pt x="197" y="309"/>
                                      </a:lnTo>
                                      <a:lnTo>
                                        <a:pt x="197" y="929"/>
                                      </a:lnTo>
                                      <a:lnTo>
                                        <a:pt x="16" y="1060"/>
                                      </a:lnTo>
                                      <a:lnTo>
                                        <a:pt x="5" y="1072"/>
                                      </a:lnTo>
                                      <a:lnTo>
                                        <a:pt x="0" y="1088"/>
                                      </a:lnTo>
                                      <a:lnTo>
                                        <a:pt x="11" y="1106"/>
                                      </a:lnTo>
                                      <a:lnTo>
                                        <a:pt x="16" y="1111"/>
                                      </a:lnTo>
                                      <a:lnTo>
                                        <a:pt x="28" y="1116"/>
                                      </a:lnTo>
                                      <a:lnTo>
                                        <a:pt x="33" y="1116"/>
                                      </a:lnTo>
                                      <a:lnTo>
                                        <a:pt x="51" y="1116"/>
                                      </a:lnTo>
                                      <a:lnTo>
                                        <a:pt x="56" y="1111"/>
                                      </a:lnTo>
                                      <a:lnTo>
                                        <a:pt x="241" y="968"/>
                                      </a:lnTo>
                                      <a:lnTo>
                                        <a:pt x="254" y="963"/>
                                      </a:lnTo>
                                      <a:lnTo>
                                        <a:pt x="254" y="273"/>
                                      </a:lnTo>
                                      <a:moveTo>
                                        <a:pt x="585" y="265"/>
                                      </a:moveTo>
                                      <a:lnTo>
                                        <a:pt x="583" y="192"/>
                                      </a:lnTo>
                                      <a:lnTo>
                                        <a:pt x="559" y="129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400" y="11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67" y="5"/>
                                      </a:lnTo>
                                      <a:lnTo>
                                        <a:pt x="361" y="18"/>
                                      </a:lnTo>
                                      <a:lnTo>
                                        <a:pt x="349" y="34"/>
                                      </a:lnTo>
                                      <a:lnTo>
                                        <a:pt x="354" y="51"/>
                                      </a:lnTo>
                                      <a:lnTo>
                                        <a:pt x="372" y="63"/>
                                      </a:lnTo>
                                      <a:lnTo>
                                        <a:pt x="479" y="131"/>
                                      </a:lnTo>
                                      <a:lnTo>
                                        <a:pt x="508" y="164"/>
                                      </a:lnTo>
                                      <a:lnTo>
                                        <a:pt x="523" y="210"/>
                                      </a:lnTo>
                                      <a:lnTo>
                                        <a:pt x="523" y="261"/>
                                      </a:lnTo>
                                      <a:lnTo>
                                        <a:pt x="508" y="314"/>
                                      </a:lnTo>
                                      <a:lnTo>
                                        <a:pt x="411" y="513"/>
                                      </a:lnTo>
                                      <a:lnTo>
                                        <a:pt x="390" y="573"/>
                                      </a:lnTo>
                                      <a:lnTo>
                                        <a:pt x="381" y="633"/>
                                      </a:lnTo>
                                      <a:lnTo>
                                        <a:pt x="384" y="690"/>
                                      </a:lnTo>
                                      <a:lnTo>
                                        <a:pt x="400" y="741"/>
                                      </a:lnTo>
                                      <a:lnTo>
                                        <a:pt x="434" y="818"/>
                                      </a:lnTo>
                                      <a:lnTo>
                                        <a:pt x="460" y="891"/>
                                      </a:lnTo>
                                      <a:lnTo>
                                        <a:pt x="481" y="958"/>
                                      </a:lnTo>
                                      <a:lnTo>
                                        <a:pt x="495" y="1021"/>
                                      </a:lnTo>
                                      <a:lnTo>
                                        <a:pt x="502" y="1157"/>
                                      </a:lnTo>
                                      <a:lnTo>
                                        <a:pt x="502" y="1169"/>
                                      </a:lnTo>
                                      <a:lnTo>
                                        <a:pt x="518" y="1185"/>
                                      </a:lnTo>
                                      <a:lnTo>
                                        <a:pt x="536" y="1185"/>
                                      </a:lnTo>
                                      <a:lnTo>
                                        <a:pt x="552" y="1180"/>
                                      </a:lnTo>
                                      <a:lnTo>
                                        <a:pt x="564" y="1169"/>
                                      </a:lnTo>
                                      <a:lnTo>
                                        <a:pt x="564" y="1152"/>
                                      </a:lnTo>
                                      <a:lnTo>
                                        <a:pt x="559" y="1014"/>
                                      </a:lnTo>
                                      <a:lnTo>
                                        <a:pt x="543" y="945"/>
                                      </a:lnTo>
                                      <a:lnTo>
                                        <a:pt x="520" y="875"/>
                                      </a:lnTo>
                                      <a:lnTo>
                                        <a:pt x="492" y="799"/>
                                      </a:lnTo>
                                      <a:lnTo>
                                        <a:pt x="456" y="718"/>
                                      </a:lnTo>
                                      <a:lnTo>
                                        <a:pt x="444" y="677"/>
                                      </a:lnTo>
                                      <a:lnTo>
                                        <a:pt x="442" y="633"/>
                                      </a:lnTo>
                                      <a:lnTo>
                                        <a:pt x="451" y="586"/>
                                      </a:lnTo>
                                      <a:lnTo>
                                        <a:pt x="467" y="536"/>
                                      </a:lnTo>
                                      <a:lnTo>
                                        <a:pt x="564" y="337"/>
                                      </a:lnTo>
                                      <a:lnTo>
                                        <a:pt x="585" y="265"/>
                                      </a:lnTo>
                                      <a:moveTo>
                                        <a:pt x="918" y="1088"/>
                                      </a:moveTo>
                                      <a:lnTo>
                                        <a:pt x="913" y="1072"/>
                                      </a:lnTo>
                                      <a:lnTo>
                                        <a:pt x="902" y="1060"/>
                                      </a:lnTo>
                                      <a:lnTo>
                                        <a:pt x="726" y="929"/>
                                      </a:lnTo>
                                      <a:lnTo>
                                        <a:pt x="726" y="309"/>
                                      </a:lnTo>
                                      <a:lnTo>
                                        <a:pt x="890" y="182"/>
                                      </a:lnTo>
                                      <a:lnTo>
                                        <a:pt x="902" y="171"/>
                                      </a:lnTo>
                                      <a:lnTo>
                                        <a:pt x="908" y="153"/>
                                      </a:lnTo>
                                      <a:lnTo>
                                        <a:pt x="895" y="138"/>
                                      </a:lnTo>
                                      <a:lnTo>
                                        <a:pt x="885" y="125"/>
                                      </a:lnTo>
                                      <a:lnTo>
                                        <a:pt x="867" y="120"/>
                                      </a:lnTo>
                                      <a:lnTo>
                                        <a:pt x="857" y="131"/>
                                      </a:lnTo>
                                      <a:lnTo>
                                        <a:pt x="677" y="268"/>
                                      </a:lnTo>
                                      <a:lnTo>
                                        <a:pt x="664" y="279"/>
                                      </a:lnTo>
                                      <a:lnTo>
                                        <a:pt x="664" y="952"/>
                                      </a:lnTo>
                                      <a:lnTo>
                                        <a:pt x="670" y="963"/>
                                      </a:lnTo>
                                      <a:lnTo>
                                        <a:pt x="677" y="968"/>
                                      </a:lnTo>
                                      <a:lnTo>
                                        <a:pt x="867" y="1111"/>
                                      </a:lnTo>
                                      <a:lnTo>
                                        <a:pt x="874" y="1116"/>
                                      </a:lnTo>
                                      <a:lnTo>
                                        <a:pt x="885" y="1116"/>
                                      </a:lnTo>
                                      <a:lnTo>
                                        <a:pt x="890" y="1116"/>
                                      </a:lnTo>
                                      <a:lnTo>
                                        <a:pt x="902" y="1111"/>
                                      </a:lnTo>
                                      <a:lnTo>
                                        <a:pt x="908" y="1106"/>
                                      </a:lnTo>
                                      <a:lnTo>
                                        <a:pt x="918" y="10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1e2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190440"/>
                                  <a:ext cx="146520" cy="6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3.65pt;width:35.5pt;height:33.55pt" coordorigin="0,-673" coordsize="710,671">
                      <v:shape id="shape_0" coordsize="919,1186" path="m254,273l241,268l67,131l51,120l33,125l23,138l11,153l16,171l28,182l197,309l197,929l16,1060l5,1072l0,1088l11,1106l16,1111l28,1116l33,1116l51,1116l56,1111l241,968l254,963l254,273xm585,265l583,192l559,129l513,79l400,11l390,0l367,5l361,18l349,34l354,51l372,63l479,131l508,164l523,210l523,261l508,314l411,513l390,573l381,633l384,690l400,741l434,818l460,891l481,958l495,1021l502,1157l502,1169l518,1185l536,1185l552,1180l564,1169l564,1152l559,1014l543,945l520,875l492,799l456,718l444,677l442,633l451,586l467,536l564,337l585,265xm918,1088l913,1072l902,1060l726,929l726,309l890,182l902,171l908,153l895,138l885,125l867,120l857,131l677,268l664,279l664,952l670,963l677,968l867,1111l874,1116l885,1116l890,1116l902,1111l908,1106l918,1088xe" fillcolor="#b01e22" stroked="f" o:allowincell="t" style="position:absolute;left:191;top:-673;width:519;height:671;mso-wrap-style:none;v-text-anchor:middle;mso-position-vertical:top">
                        <v:fill o:detectmouseclick="t" type="solid" color2="#4fe1dd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373;width:230;height:106;mso-wrap-style:none;v-text-anchor:middle;mso-position-vertical:top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станавливает включение или выключение функции зажима нити.</w:t>
            </w:r>
          </w:p>
        </w:tc>
      </w:tr>
      <w:tr>
        <w:trPr>
          <w:trHeight w:val="93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еключение режим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635000" cy="58420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 нажатии переключает в режим свободного пошива, пошива непрерывным швом, быстрого выполнения непрерывного заднего шва и быстрого доступа к многосекционным швам.</w:t>
            </w:r>
          </w:p>
        </w:tc>
      </w:tr>
      <w:tr>
        <w:trPr>
          <w:trHeight w:val="6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медленного пу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506730" cy="352425"/>
                      <wp:effectExtent l="114300" t="0" r="11430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352440"/>
                                <a:chOff x="0" y="0"/>
                                <a:chExt cx="50688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408" h="979">
                                      <a:moveTo>
                                        <a:pt x="431" y="979"/>
                                      </a:moveTo>
                                      <a:lnTo>
                                        <a:pt x="0" y="979"/>
                                      </a:lnTo>
                                      <a:lnTo>
                                        <a:pt x="0" y="898"/>
                                      </a:lnTo>
                                      <a:lnTo>
                                        <a:pt x="349" y="898"/>
                                      </a:lnTo>
                                      <a:lnTo>
                                        <a:pt x="367" y="762"/>
                                      </a:lnTo>
                                      <a:lnTo>
                                        <a:pt x="408" y="635"/>
                                      </a:lnTo>
                                      <a:lnTo>
                                        <a:pt x="466" y="517"/>
                                      </a:lnTo>
                                      <a:lnTo>
                                        <a:pt x="543" y="411"/>
                                      </a:lnTo>
                                      <a:lnTo>
                                        <a:pt x="637" y="319"/>
                                      </a:lnTo>
                                      <a:lnTo>
                                        <a:pt x="745" y="242"/>
                                      </a:lnTo>
                                      <a:lnTo>
                                        <a:pt x="865" y="183"/>
                                      </a:lnTo>
                                      <a:lnTo>
                                        <a:pt x="993" y="143"/>
                                      </a:lnTo>
                                      <a:lnTo>
                                        <a:pt x="1129" y="125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408" y="164"/>
                                      </a:lnTo>
                                      <a:lnTo>
                                        <a:pt x="1129" y="319"/>
                                      </a:lnTo>
                                      <a:lnTo>
                                        <a:pt x="1129" y="201"/>
                                      </a:lnTo>
                                      <a:lnTo>
                                        <a:pt x="1004" y="220"/>
                                      </a:lnTo>
                                      <a:lnTo>
                                        <a:pt x="886" y="259"/>
                                      </a:lnTo>
                                      <a:lnTo>
                                        <a:pt x="776" y="318"/>
                                      </a:lnTo>
                                      <a:lnTo>
                                        <a:pt x="679" y="392"/>
                                      </a:lnTo>
                                      <a:lnTo>
                                        <a:pt x="595" y="482"/>
                                      </a:lnTo>
                                      <a:lnTo>
                                        <a:pt x="526" y="582"/>
                                      </a:lnTo>
                                      <a:lnTo>
                                        <a:pt x="475" y="693"/>
                                      </a:lnTo>
                                      <a:lnTo>
                                        <a:pt x="443" y="815"/>
                                      </a:lnTo>
                                      <a:lnTo>
                                        <a:pt x="431" y="942"/>
                                      </a:lnTo>
                                      <a:lnTo>
                                        <a:pt x="431" y="9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1e2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7.8pt;width:39.85pt;height:27.7pt" coordorigin="0,-556" coordsize="797,554">
                      <v:shape id="shape_0" coordsize="1409,980" path="m431,979l0,979l0,898l349,898l367,762l408,635l466,517l543,411l637,319l745,242l865,183l993,143l1129,125l1129,0l1408,164l1129,319l1129,201l1004,220l886,259l776,318l679,392l595,482l526,582l475,693l443,815l431,942l431,979e" fillcolor="#b01e22" stroked="f" o:allowincell="t" style="position:absolute;left:0;top:-556;width:797;height:554;mso-wrap-style:none;v-text-anchor:middle;mso-position-vertical:top">
                        <v:fill o:detectmouseclick="t" type="solid" color2="#4fe1d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жатие этой клавиши позволяет установить включение или выключение функции медленного пуска.</w:t>
            </w:r>
          </w:p>
        </w:tc>
      </w:tr>
      <w:tr>
        <w:trPr>
          <w:trHeight w:val="93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бор положения остановки игл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521335" cy="423545"/>
                      <wp:effectExtent l="114300" t="0" r="11430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80" cy="423720"/>
                                <a:chOff x="0" y="0"/>
                                <a:chExt cx="521280" cy="4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1280" cy="423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448" h="1177">
                                      <a:moveTo>
                                        <a:pt x="372" y="6"/>
                                      </a:moveTo>
                                      <a:lnTo>
                                        <a:pt x="365" y="-1"/>
                                      </a:lnTo>
                                      <a:lnTo>
                                        <a:pt x="319" y="-1"/>
                                      </a:lnTo>
                                      <a:lnTo>
                                        <a:pt x="319" y="385"/>
                                      </a:lnTo>
                                      <a:lnTo>
                                        <a:pt x="319" y="574"/>
                                      </a:lnTo>
                                      <a:lnTo>
                                        <a:pt x="268" y="574"/>
                                      </a:lnTo>
                                      <a:lnTo>
                                        <a:pt x="261" y="567"/>
                                      </a:lnTo>
                                      <a:lnTo>
                                        <a:pt x="261" y="391"/>
                                      </a:lnTo>
                                      <a:lnTo>
                                        <a:pt x="268" y="385"/>
                                      </a:lnTo>
                                      <a:lnTo>
                                        <a:pt x="319" y="385"/>
                                      </a:lnTo>
                                      <a:lnTo>
                                        <a:pt x="319" y="-1"/>
                                      </a:lnTo>
                                      <a:lnTo>
                                        <a:pt x="215" y="-1"/>
                                      </a:lnTo>
                                      <a:lnTo>
                                        <a:pt x="215" y="470"/>
                                      </a:lnTo>
                                      <a:lnTo>
                                        <a:pt x="280" y="992"/>
                                      </a:lnTo>
                                      <a:lnTo>
                                        <a:pt x="287" y="1000"/>
                                      </a:lnTo>
                                      <a:lnTo>
                                        <a:pt x="293" y="1000"/>
                                      </a:lnTo>
                                      <a:lnTo>
                                        <a:pt x="300" y="992"/>
                                      </a:lnTo>
                                      <a:lnTo>
                                        <a:pt x="358" y="574"/>
                                      </a:lnTo>
                                      <a:lnTo>
                                        <a:pt x="372" y="470"/>
                                      </a:lnTo>
                                      <a:lnTo>
                                        <a:pt x="372" y="385"/>
                                      </a:lnTo>
                                      <a:lnTo>
                                        <a:pt x="372" y="6"/>
                                      </a:lnTo>
                                      <a:moveTo>
                                        <a:pt x="541" y="1031"/>
                                      </a:moveTo>
                                      <a:lnTo>
                                        <a:pt x="7" y="1031"/>
                                      </a:lnTo>
                                      <a:lnTo>
                                        <a:pt x="0" y="1038"/>
                                      </a:lnTo>
                                      <a:lnTo>
                                        <a:pt x="0" y="1176"/>
                                      </a:lnTo>
                                      <a:lnTo>
                                        <a:pt x="541" y="1176"/>
                                      </a:lnTo>
                                      <a:lnTo>
                                        <a:pt x="541" y="1031"/>
                                      </a:lnTo>
                                      <a:moveTo>
                                        <a:pt x="940" y="888"/>
                                      </a:moveTo>
                                      <a:lnTo>
                                        <a:pt x="619" y="888"/>
                                      </a:lnTo>
                                      <a:lnTo>
                                        <a:pt x="619" y="1012"/>
                                      </a:lnTo>
                                      <a:lnTo>
                                        <a:pt x="619" y="1026"/>
                                      </a:lnTo>
                                      <a:lnTo>
                                        <a:pt x="940" y="1026"/>
                                      </a:lnTo>
                                      <a:lnTo>
                                        <a:pt x="940" y="1012"/>
                                      </a:lnTo>
                                      <a:lnTo>
                                        <a:pt x="940" y="888"/>
                                      </a:lnTo>
                                      <a:moveTo>
                                        <a:pt x="1115" y="25"/>
                                      </a:moveTo>
                                      <a:lnTo>
                                        <a:pt x="1109" y="18"/>
                                      </a:lnTo>
                                      <a:lnTo>
                                        <a:pt x="959" y="18"/>
                                      </a:lnTo>
                                      <a:lnTo>
                                        <a:pt x="952" y="25"/>
                                      </a:lnTo>
                                      <a:lnTo>
                                        <a:pt x="952" y="562"/>
                                      </a:lnTo>
                                      <a:lnTo>
                                        <a:pt x="1025" y="1164"/>
                                      </a:lnTo>
                                      <a:lnTo>
                                        <a:pt x="1030" y="1169"/>
                                      </a:lnTo>
                                      <a:lnTo>
                                        <a:pt x="1037" y="1169"/>
                                      </a:lnTo>
                                      <a:lnTo>
                                        <a:pt x="1044" y="1164"/>
                                      </a:lnTo>
                                      <a:lnTo>
                                        <a:pt x="1115" y="562"/>
                                      </a:lnTo>
                                      <a:lnTo>
                                        <a:pt x="1115" y="25"/>
                                      </a:lnTo>
                                      <a:moveTo>
                                        <a:pt x="1448" y="888"/>
                                      </a:moveTo>
                                      <a:lnTo>
                                        <a:pt x="1123" y="888"/>
                                      </a:lnTo>
                                      <a:lnTo>
                                        <a:pt x="1123" y="895"/>
                                      </a:lnTo>
                                      <a:lnTo>
                                        <a:pt x="1122" y="895"/>
                                      </a:lnTo>
                                      <a:lnTo>
                                        <a:pt x="1122" y="1019"/>
                                      </a:lnTo>
                                      <a:lnTo>
                                        <a:pt x="1125" y="1019"/>
                                      </a:lnTo>
                                      <a:lnTo>
                                        <a:pt x="1125" y="1026"/>
                                      </a:lnTo>
                                      <a:lnTo>
                                        <a:pt x="1448" y="1026"/>
                                      </a:lnTo>
                                      <a:lnTo>
                                        <a:pt x="1448" y="1019"/>
                                      </a:lnTo>
                                      <a:lnTo>
                                        <a:pt x="1448" y="895"/>
                                      </a:lnTo>
                                      <a:lnTo>
                                        <a:pt x="144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1e2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3.4pt;width:41pt;height:33.3pt" coordorigin="0,-668" coordsize="820,666">
                      <v:shape id="shape_0" coordsize="1449,1178" path="m372,7l365,0l319,0l319,386l319,575l268,575l261,568l261,392l268,386l319,386l319,0l215,0l215,471l280,993l287,1001l293,1001l300,993l358,575l372,471l372,386l372,7xm541,1032l7,1032l0,1039l0,1177l541,1177l541,1032xm940,889l619,889l619,1013l619,1027l940,1027l940,1013l940,889xm1115,26l1109,19l959,19l952,26l952,563l1025,1165l1030,1170l1037,1170l1044,1165l1115,563l1115,26xm1448,889l1123,889l1123,896l1122,896l1122,1020l1125,1020l1125,1027l1448,1027l1448,1020l1448,896l1448,889xe" fillcolor="#b01e22" stroked="f" o:allowincell="t" style="position:absolute;left:0;top:-668;width:820;height:666;mso-wrap-style:none;v-text-anchor:middle;mso-position-vertical:top">
                        <v:fill o:detectmouseclick="t" type="solid" color2="#4fe1d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роткое нажатие позволяет переключить останов иглы вверху/внизу.</w:t>
            </w:r>
          </w:p>
        </w:tc>
      </w:tr>
      <w:tr>
        <w:trPr>
          <w:trHeight w:val="9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втоматическая функ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24815" cy="424815"/>
                      <wp:effectExtent l="114300" t="0" r="11430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424800"/>
                                <a:chOff x="0" y="0"/>
                                <a:chExt cx="424800" cy="42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48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180" h="1180">
                                      <a:moveTo>
                                        <a:pt x="940" y="589"/>
                                      </a:moveTo>
                                      <a:lnTo>
                                        <a:pt x="914" y="452"/>
                                      </a:lnTo>
                                      <a:lnTo>
                                        <a:pt x="892" y="422"/>
                                      </a:lnTo>
                                      <a:lnTo>
                                        <a:pt x="892" y="589"/>
                                      </a:lnTo>
                                      <a:lnTo>
                                        <a:pt x="870" y="707"/>
                                      </a:lnTo>
                                      <a:lnTo>
                                        <a:pt x="803" y="803"/>
                                      </a:lnTo>
                                      <a:lnTo>
                                        <a:pt x="707" y="870"/>
                                      </a:lnTo>
                                      <a:lnTo>
                                        <a:pt x="591" y="892"/>
                                      </a:lnTo>
                                      <a:lnTo>
                                        <a:pt x="473" y="870"/>
                                      </a:lnTo>
                                      <a:lnTo>
                                        <a:pt x="377" y="803"/>
                                      </a:lnTo>
                                      <a:lnTo>
                                        <a:pt x="310" y="707"/>
                                      </a:lnTo>
                                      <a:lnTo>
                                        <a:pt x="288" y="589"/>
                                      </a:lnTo>
                                      <a:lnTo>
                                        <a:pt x="310" y="471"/>
                                      </a:lnTo>
                                      <a:lnTo>
                                        <a:pt x="377" y="374"/>
                                      </a:lnTo>
                                      <a:lnTo>
                                        <a:pt x="473" y="310"/>
                                      </a:lnTo>
                                      <a:lnTo>
                                        <a:pt x="591" y="288"/>
                                      </a:lnTo>
                                      <a:lnTo>
                                        <a:pt x="707" y="310"/>
                                      </a:lnTo>
                                      <a:lnTo>
                                        <a:pt x="803" y="374"/>
                                      </a:lnTo>
                                      <a:lnTo>
                                        <a:pt x="870" y="471"/>
                                      </a:lnTo>
                                      <a:lnTo>
                                        <a:pt x="892" y="589"/>
                                      </a:lnTo>
                                      <a:lnTo>
                                        <a:pt x="892" y="422"/>
                                      </a:lnTo>
                                      <a:lnTo>
                                        <a:pt x="838" y="339"/>
                                      </a:lnTo>
                                      <a:lnTo>
                                        <a:pt x="762" y="288"/>
                                      </a:lnTo>
                                      <a:lnTo>
                                        <a:pt x="725" y="261"/>
                                      </a:lnTo>
                                      <a:lnTo>
                                        <a:pt x="591" y="235"/>
                                      </a:lnTo>
                                      <a:lnTo>
                                        <a:pt x="455" y="261"/>
                                      </a:lnTo>
                                      <a:lnTo>
                                        <a:pt x="342" y="339"/>
                                      </a:lnTo>
                                      <a:lnTo>
                                        <a:pt x="266" y="452"/>
                                      </a:lnTo>
                                      <a:lnTo>
                                        <a:pt x="240" y="589"/>
                                      </a:lnTo>
                                      <a:lnTo>
                                        <a:pt x="266" y="725"/>
                                      </a:lnTo>
                                      <a:lnTo>
                                        <a:pt x="342" y="838"/>
                                      </a:lnTo>
                                      <a:lnTo>
                                        <a:pt x="455" y="914"/>
                                      </a:lnTo>
                                      <a:lnTo>
                                        <a:pt x="591" y="940"/>
                                      </a:lnTo>
                                      <a:lnTo>
                                        <a:pt x="725" y="914"/>
                                      </a:lnTo>
                                      <a:lnTo>
                                        <a:pt x="755" y="892"/>
                                      </a:lnTo>
                                      <a:lnTo>
                                        <a:pt x="838" y="838"/>
                                      </a:lnTo>
                                      <a:lnTo>
                                        <a:pt x="914" y="725"/>
                                      </a:lnTo>
                                      <a:lnTo>
                                        <a:pt x="940" y="589"/>
                                      </a:lnTo>
                                      <a:moveTo>
                                        <a:pt x="1180" y="589"/>
                                      </a:moveTo>
                                      <a:lnTo>
                                        <a:pt x="1164" y="455"/>
                                      </a:lnTo>
                                      <a:lnTo>
                                        <a:pt x="1132" y="365"/>
                                      </a:lnTo>
                                      <a:lnTo>
                                        <a:pt x="1132" y="589"/>
                                      </a:lnTo>
                                      <a:lnTo>
                                        <a:pt x="1118" y="713"/>
                                      </a:lnTo>
                                      <a:lnTo>
                                        <a:pt x="1076" y="827"/>
                                      </a:lnTo>
                                      <a:lnTo>
                                        <a:pt x="1012" y="926"/>
                                      </a:lnTo>
                                      <a:lnTo>
                                        <a:pt x="928" y="1009"/>
                                      </a:lnTo>
                                      <a:lnTo>
                                        <a:pt x="827" y="1072"/>
                                      </a:lnTo>
                                      <a:lnTo>
                                        <a:pt x="714" y="1113"/>
                                      </a:lnTo>
                                      <a:lnTo>
                                        <a:pt x="591" y="1127"/>
                                      </a:lnTo>
                                      <a:lnTo>
                                        <a:pt x="467" y="1113"/>
                                      </a:lnTo>
                                      <a:lnTo>
                                        <a:pt x="353" y="1072"/>
                                      </a:lnTo>
                                      <a:lnTo>
                                        <a:pt x="254" y="1009"/>
                                      </a:lnTo>
                                      <a:lnTo>
                                        <a:pt x="171" y="926"/>
                                      </a:lnTo>
                                      <a:lnTo>
                                        <a:pt x="108" y="827"/>
                                      </a:lnTo>
                                      <a:lnTo>
                                        <a:pt x="67" y="713"/>
                                      </a:lnTo>
                                      <a:lnTo>
                                        <a:pt x="53" y="589"/>
                                      </a:lnTo>
                                      <a:lnTo>
                                        <a:pt x="67" y="466"/>
                                      </a:lnTo>
                                      <a:lnTo>
                                        <a:pt x="108" y="353"/>
                                      </a:lnTo>
                                      <a:lnTo>
                                        <a:pt x="171" y="252"/>
                                      </a:lnTo>
                                      <a:lnTo>
                                        <a:pt x="254" y="168"/>
                                      </a:lnTo>
                                      <a:lnTo>
                                        <a:pt x="353" y="104"/>
                                      </a:lnTo>
                                      <a:lnTo>
                                        <a:pt x="467" y="62"/>
                                      </a:lnTo>
                                      <a:lnTo>
                                        <a:pt x="591" y="48"/>
                                      </a:lnTo>
                                      <a:lnTo>
                                        <a:pt x="714" y="62"/>
                                      </a:lnTo>
                                      <a:lnTo>
                                        <a:pt x="827" y="104"/>
                                      </a:lnTo>
                                      <a:lnTo>
                                        <a:pt x="928" y="168"/>
                                      </a:lnTo>
                                      <a:lnTo>
                                        <a:pt x="1012" y="252"/>
                                      </a:lnTo>
                                      <a:lnTo>
                                        <a:pt x="1076" y="353"/>
                                      </a:lnTo>
                                      <a:lnTo>
                                        <a:pt x="1118" y="466"/>
                                      </a:lnTo>
                                      <a:lnTo>
                                        <a:pt x="1132" y="589"/>
                                      </a:lnTo>
                                      <a:lnTo>
                                        <a:pt x="1132" y="365"/>
                                      </a:lnTo>
                                      <a:lnTo>
                                        <a:pt x="1120" y="332"/>
                                      </a:lnTo>
                                      <a:lnTo>
                                        <a:pt x="1049" y="222"/>
                                      </a:lnTo>
                                      <a:lnTo>
                                        <a:pt x="958" y="131"/>
                                      </a:lnTo>
                                      <a:lnTo>
                                        <a:pt x="848" y="60"/>
                                      </a:lnTo>
                                      <a:lnTo>
                                        <a:pt x="815" y="48"/>
                                      </a:lnTo>
                                      <a:lnTo>
                                        <a:pt x="725" y="16"/>
                                      </a:lnTo>
                                      <a:lnTo>
                                        <a:pt x="591" y="0"/>
                                      </a:lnTo>
                                      <a:lnTo>
                                        <a:pt x="455" y="16"/>
                                      </a:lnTo>
                                      <a:lnTo>
                                        <a:pt x="332" y="60"/>
                                      </a:lnTo>
                                      <a:lnTo>
                                        <a:pt x="222" y="131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60" y="332"/>
                                      </a:lnTo>
                                      <a:lnTo>
                                        <a:pt x="16" y="455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16" y="725"/>
                                      </a:lnTo>
                                      <a:lnTo>
                                        <a:pt x="60" y="848"/>
                                      </a:lnTo>
                                      <a:lnTo>
                                        <a:pt x="131" y="958"/>
                                      </a:lnTo>
                                      <a:lnTo>
                                        <a:pt x="222" y="1049"/>
                                      </a:lnTo>
                                      <a:lnTo>
                                        <a:pt x="332" y="1120"/>
                                      </a:lnTo>
                                      <a:lnTo>
                                        <a:pt x="455" y="1164"/>
                                      </a:lnTo>
                                      <a:lnTo>
                                        <a:pt x="591" y="1180"/>
                                      </a:lnTo>
                                      <a:lnTo>
                                        <a:pt x="725" y="1164"/>
                                      </a:lnTo>
                                      <a:lnTo>
                                        <a:pt x="829" y="1127"/>
                                      </a:lnTo>
                                      <a:lnTo>
                                        <a:pt x="848" y="1120"/>
                                      </a:lnTo>
                                      <a:lnTo>
                                        <a:pt x="958" y="1049"/>
                                      </a:lnTo>
                                      <a:lnTo>
                                        <a:pt x="1049" y="958"/>
                                      </a:lnTo>
                                      <a:lnTo>
                                        <a:pt x="1120" y="848"/>
                                      </a:lnTo>
                                      <a:lnTo>
                                        <a:pt x="1164" y="725"/>
                                      </a:lnTo>
                                      <a:lnTo>
                                        <a:pt x="1180" y="5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1e2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19880" y="3960"/>
                                  <a:ext cx="101520" cy="13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317520" y="173880"/>
                                  <a:ext cx="7668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600" y="302400"/>
                                  <a:ext cx="1587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41" h="95">
                                      <a:moveTo>
                                        <a:pt x="330" y="95"/>
                                      </a:moveTo>
                                      <a:lnTo>
                                        <a:pt x="208" y="90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265" y="41"/>
                                      </a:lnTo>
                                      <a:lnTo>
                                        <a:pt x="425" y="37"/>
                                      </a:lnTo>
                                      <a:lnTo>
                                        <a:pt x="436" y="48"/>
                                      </a:lnTo>
                                      <a:lnTo>
                                        <a:pt x="436" y="63"/>
                                      </a:lnTo>
                                      <a:lnTo>
                                        <a:pt x="441" y="74"/>
                                      </a:lnTo>
                                      <a:lnTo>
                                        <a:pt x="431" y="90"/>
                                      </a:lnTo>
                                      <a:lnTo>
                                        <a:pt x="392" y="92"/>
                                      </a:lnTo>
                                      <a:lnTo>
                                        <a:pt x="349" y="95"/>
                                      </a:lnTo>
                                      <a:lnTo>
                                        <a:pt x="33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1e2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3.5pt;width:33.4pt;height:33.4pt" coordorigin="0,-670" coordsize="668,668">
                      <v:shape id="shape_0" coordsize="1181,1181" path="m940,589l914,452l892,422l892,589l870,707l803,803l707,870l591,892l473,870l377,803l310,707l288,589l310,471l377,374l473,310l591,288l707,310l803,374l870,471l892,589l892,422l838,339l762,288l725,261l591,235l455,261l342,339l266,452l240,589l266,725l342,838l455,914l591,940l725,914l755,892l838,838l914,725l940,589xm1180,589l1164,455l1132,365l1132,589l1118,713l1076,827l1012,926l928,1009l827,1072l714,1113l591,1127l467,1113l353,1072l254,1009l171,926l108,827l67,713l53,589l67,466l108,353l171,252l254,168l353,104l467,62l591,48l714,62l827,104l928,168l1012,252l1076,353l1118,466l1132,589l1132,365l1120,332l1049,222l958,131l848,60l815,48l725,16l591,0l455,16l332,60l222,131l131,222l60,332l16,455l0,589l16,725l60,848l131,958l222,1049l332,1120l455,1164l591,1180l725,1164l829,1127l848,1120l958,1049l1049,958l1120,848l1164,725l1180,589xe" fillcolor="#b01e22" stroked="f" o:allowincell="t" style="position:absolute;left:0;top:-670;width:668;height:668;mso-wrap-style:none;v-text-anchor:middle;mso-position-vertical:top">
                        <v:fill o:detectmouseclick="t" type="solid" color2="#4fe1dd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-664;width:159;height:207;mso-wrap-style:none;v-text-anchor:middle;mso-position-vertical:top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0;top:-396;width:120;height:229;mso-wrap-style:none;v-text-anchor:middle;mso-position-vertical:top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coordsize="442,96" path="m330,95l208,90l111,74l48,58l21,48l5,48l0,32l5,16l11,5l21,0l37,0l67,9l146,26l265,41l425,37l436,48l436,63l441,74l431,90l392,92l349,95l330,95e" fillcolor="#b01e22" stroked="f" o:allowincell="t" style="position:absolute;left:48;top:-194;width:249;height:53;mso-wrap-style:none;v-text-anchor:middle;mso-position-vertical:top">
                        <v:fill o:detectmouseclick="t" type="solid" color2="#4fe1d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(применяется для выполнения пошива  постоянным стежком и быстрого доступа к многосекционным швам)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жатие этой клавиши позволяет включить или выключить автоматическую функцию.</w:t>
            </w:r>
          </w:p>
        </w:tc>
      </w:tr>
      <w:tr>
        <w:trPr>
          <w:trHeight w:val="11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втоматический подъем прижимной лап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81965" cy="21336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040" cy="213480"/>
                                <a:chOff x="0" y="0"/>
                                <a:chExt cx="482040" cy="21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307440" cy="21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30120" y="2520"/>
                                  <a:ext cx="15192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6.85pt;width:37.95pt;height:16.8pt" coordorigin="0,-337" coordsize="759,336">
                      <v:shape id="shape_0" stroked="f" o:allowincell="t" style="position:absolute;left:0;top:-337;width:483;height:335;mso-wrap-style:none;v-text-anchor:middle;mso-position-vertical:top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0;top:-333;width:238;height:222;mso-wrap-style:none;v-text-anchor:middle;mso-position-vertical:top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жмите эту клавишу, чтобы выполнить переключение цикла автоматического подъема прижимной лапки после паузы и автоматического подъема прижимной лапки после обрезки.</w:t>
            </w:r>
          </w:p>
        </w:tc>
      </w:tr>
      <w:tr>
        <w:trPr>
          <w:trHeight w:val="7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лавиша отображения количества издел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518160" cy="342900"/>
                      <wp:effectExtent l="114300" t="0" r="11430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040" cy="343080"/>
                                <a:chOff x="0" y="0"/>
                                <a:chExt cx="5180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80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439" h="953">
                                      <a:moveTo>
                                        <a:pt x="338" y="386"/>
                                      </a:moveTo>
                                      <a:lnTo>
                                        <a:pt x="338" y="715"/>
                                      </a:lnTo>
                                      <a:lnTo>
                                        <a:pt x="338" y="882"/>
                                      </a:lnTo>
                                      <a:lnTo>
                                        <a:pt x="338" y="944"/>
                                      </a:lnTo>
                                      <a:lnTo>
                                        <a:pt x="338" y="953"/>
                                      </a:lnTo>
                                      <a:lnTo>
                                        <a:pt x="763" y="953"/>
                                      </a:lnTo>
                                      <a:lnTo>
                                        <a:pt x="981" y="953"/>
                                      </a:lnTo>
                                      <a:lnTo>
                                        <a:pt x="1061" y="953"/>
                                      </a:lnTo>
                                      <a:lnTo>
                                        <a:pt x="1073" y="953"/>
                                      </a:lnTo>
                                      <a:lnTo>
                                        <a:pt x="1073" y="625"/>
                                      </a:lnTo>
                                      <a:lnTo>
                                        <a:pt x="1073" y="457"/>
                                      </a:lnTo>
                                      <a:lnTo>
                                        <a:pt x="1073" y="395"/>
                                      </a:lnTo>
                                      <a:lnTo>
                                        <a:pt x="1073" y="386"/>
                                      </a:lnTo>
                                      <a:lnTo>
                                        <a:pt x="1107" y="438"/>
                                      </a:lnTo>
                                      <a:lnTo>
                                        <a:pt x="1151" y="491"/>
                                      </a:lnTo>
                                      <a:lnTo>
                                        <a:pt x="1190" y="531"/>
                                      </a:lnTo>
                                      <a:lnTo>
                                        <a:pt x="1205" y="549"/>
                                      </a:lnTo>
                                      <a:lnTo>
                                        <a:pt x="1341" y="420"/>
                                      </a:lnTo>
                                      <a:lnTo>
                                        <a:pt x="1412" y="353"/>
                                      </a:lnTo>
                                      <a:lnTo>
                                        <a:pt x="1436" y="328"/>
                                      </a:lnTo>
                                      <a:lnTo>
                                        <a:pt x="1440" y="325"/>
                                      </a:lnTo>
                                      <a:lnTo>
                                        <a:pt x="1258" y="168"/>
                                      </a:lnTo>
                                      <a:lnTo>
                                        <a:pt x="1163" y="86"/>
                                      </a:lnTo>
                                      <a:lnTo>
                                        <a:pt x="1130" y="56"/>
                                      </a:lnTo>
                                      <a:lnTo>
                                        <a:pt x="1124" y="51"/>
                                      </a:lnTo>
                                      <a:lnTo>
                                        <a:pt x="1098" y="37"/>
                                      </a:lnTo>
                                      <a:lnTo>
                                        <a:pt x="1034" y="12"/>
                                      </a:lnTo>
                                      <a:lnTo>
                                        <a:pt x="952" y="0"/>
                                      </a:lnTo>
                                      <a:lnTo>
                                        <a:pt x="869" y="32"/>
                                      </a:lnTo>
                                      <a:lnTo>
                                        <a:pt x="830" y="94"/>
                                      </a:lnTo>
                                      <a:lnTo>
                                        <a:pt x="766" y="150"/>
                                      </a:lnTo>
                                      <a:lnTo>
                                        <a:pt x="689" y="169"/>
                                      </a:lnTo>
                                      <a:lnTo>
                                        <a:pt x="604" y="124"/>
                                      </a:lnTo>
                                      <a:lnTo>
                                        <a:pt x="527" y="55"/>
                                      </a:lnTo>
                                      <a:lnTo>
                                        <a:pt x="449" y="21"/>
                                      </a:lnTo>
                                      <a:lnTo>
                                        <a:pt x="308" y="62"/>
                                      </a:lnTo>
                                      <a:lnTo>
                                        <a:pt x="221" y="139"/>
                                      </a:lnTo>
                                      <a:lnTo>
                                        <a:pt x="121" y="240"/>
                                      </a:lnTo>
                                      <a:lnTo>
                                        <a:pt x="36" y="328"/>
                                      </a:lnTo>
                                      <a:lnTo>
                                        <a:pt x="1" y="365"/>
                                      </a:lnTo>
                                      <a:lnTo>
                                        <a:pt x="119" y="489"/>
                                      </a:lnTo>
                                      <a:lnTo>
                                        <a:pt x="181" y="552"/>
                                      </a:lnTo>
                                      <a:lnTo>
                                        <a:pt x="202" y="575"/>
                                      </a:lnTo>
                                      <a:lnTo>
                                        <a:pt x="206" y="579"/>
                                      </a:lnTo>
                                      <a:lnTo>
                                        <a:pt x="338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b01e22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7.05pt;width:40.75pt;height:26.95pt" coordorigin="0,-541" coordsize="815,539">
                      <v:shape id="shape_0" coordsize="1440,954" path="m337,386l337,715l337,882l337,944l337,953l762,953l980,953l1060,953l1072,953l1072,625l1072,457l1072,395l1072,386l1106,438l1150,491l1189,531l1204,549l1340,420l1411,353l1435,328l1439,325l1257,168l1162,86l1129,56l1123,51l1097,37l1033,12l951,0l868,32l829,94l765,150l688,169l603,124l526,55l448,21l307,62l220,139l120,240l35,328l0,365l118,489l180,552l201,575l205,579l337,386e" stroked="t" o:allowincell="t" style="position:absolute;left:0;top:-541;width:815;height:539;mso-wrap-style:none;v-text-anchor:middle;mso-position-vertical:top">
                        <v:fill o:detectmouseclick="t" on="false"/>
                        <v:stroke color="#b01e22" weight="18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ображает текущее значение счетчика.</w:t>
            </w:r>
          </w:p>
        </w:tc>
      </w:tr>
      <w:tr>
        <w:trPr>
          <w:trHeight w:val="6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Клавиша отображения скор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360680" cy="360680"/>
                      <wp:effectExtent l="114300" t="0" r="11430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360720"/>
                                <a:chOff x="0" y="0"/>
                                <a:chExt cx="36072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720" cy="360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002" h="1002">
                                      <a:moveTo>
                                        <a:pt x="1002" y="502"/>
                                      </a:moveTo>
                                      <a:lnTo>
                                        <a:pt x="983" y="636"/>
                                      </a:lnTo>
                                      <a:lnTo>
                                        <a:pt x="931" y="756"/>
                                      </a:lnTo>
                                      <a:lnTo>
                                        <a:pt x="852" y="858"/>
                                      </a:lnTo>
                                      <a:lnTo>
                                        <a:pt x="752" y="936"/>
                                      </a:lnTo>
                                      <a:lnTo>
                                        <a:pt x="632" y="985"/>
                                      </a:lnTo>
                                      <a:lnTo>
                                        <a:pt x="501" y="1003"/>
                                      </a:lnTo>
                                      <a:lnTo>
                                        <a:pt x="367" y="985"/>
                                      </a:lnTo>
                                      <a:lnTo>
                                        <a:pt x="247" y="936"/>
                                      </a:lnTo>
                                      <a:lnTo>
                                        <a:pt x="145" y="858"/>
                                      </a:lnTo>
                                      <a:lnTo>
                                        <a:pt x="67" y="756"/>
                                      </a:lnTo>
                                      <a:lnTo>
                                        <a:pt x="18" y="636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18" y="371"/>
                                      </a:lnTo>
                                      <a:lnTo>
                                        <a:pt x="67" y="252"/>
                                      </a:lnTo>
                                      <a:lnTo>
                                        <a:pt x="145" y="151"/>
                                      </a:lnTo>
                                      <a:lnTo>
                                        <a:pt x="247" y="72"/>
                                      </a:lnTo>
                                      <a:lnTo>
                                        <a:pt x="367" y="20"/>
                                      </a:lnTo>
                                      <a:lnTo>
                                        <a:pt x="501" y="1"/>
                                      </a:lnTo>
                                      <a:lnTo>
                                        <a:pt x="632" y="20"/>
                                      </a:lnTo>
                                      <a:lnTo>
                                        <a:pt x="752" y="72"/>
                                      </a:lnTo>
                                      <a:lnTo>
                                        <a:pt x="852" y="151"/>
                                      </a:lnTo>
                                      <a:lnTo>
                                        <a:pt x="931" y="252"/>
                                      </a:lnTo>
                                      <a:lnTo>
                                        <a:pt x="983" y="371"/>
                                      </a:lnTo>
                                      <a:lnTo>
                                        <a:pt x="1002" y="502"/>
                                      </a:lnTo>
                                      <a:moveTo>
                                        <a:pt x="51" y="31"/>
                                      </a:moveTo>
                                      <a:lnTo>
                                        <a:pt x="71" y="232"/>
                                      </a:lnTo>
                                      <a:lnTo>
                                        <a:pt x="280" y="232"/>
                                      </a:lnTo>
                                    </a:path>
                                  </a:pathLst>
                                </a:custGeom>
                                <a:ln w="17640">
                                  <a:solidFill>
                                    <a:srgbClr val="b01e22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33200"/>
                                  <a:ext cx="2527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02" h="270">
                                      <a:moveTo>
                                        <a:pt x="702" y="270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702" y="0"/>
                                      </a:lnTo>
                                      <a:lnTo>
                                        <a:pt x="702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1e2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8.45pt;width:28.35pt;height:28.35pt" coordorigin="0,-569" coordsize="567,567">
                      <v:shape id="shape_0" coordsize="1003,1003" path="m1002,501l983,635l931,755l852,857l752,935l632,984l501,1002l367,984l247,935l145,857l67,755l18,635l0,501l18,370l67,251l145,150l247,71l367,19l501,0l632,19l752,71l852,150l931,251l983,370l1002,501xm51,30l71,231l280,231xe" stroked="t" o:allowincell="t" style="position:absolute;left:0;top:-569;width:567;height:567;mso-position-vertical:top">
                        <v:stroke color="#b01e22" weight="17640" joinstyle="round" endcap="flat"/>
                        <v:fill o:detectmouseclick="t" on="false"/>
                        <w10:wrap type="none"/>
                      </v:shape>
                      <v:shape id="shape_0" coordsize="703,271" path="m702,270l0,270l702,0l702,270e" fillcolor="#b01e22" stroked="f" o:allowincell="t" style="position:absolute;left:85;top:-359;width:397;height:152;mso-wrap-style:none;v-text-anchor:middle;mso-position-vertical:top">
                        <v:fill o:detectmouseclick="t" type="solid" color2="#4fe1d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ображает текущую скорость в режиме шитья.</w:t>
            </w:r>
          </w:p>
        </w:tc>
      </w:tr>
      <w:tr>
        <w:trPr>
          <w:trHeight w:val="7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Настройка длины стеж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</w:tabs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635000" cy="571500"/>
                  <wp:effectExtent l="0" t="0" r="0" b="0"/>
                  <wp:docPr id="2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ображает текущее значение длины стежка. Нажмите, чтобы ввести настройку длины стежка.</w:t>
            </w:r>
          </w:p>
        </w:tc>
      </w:tr>
      <w:tr>
        <w:trPr>
          <w:trHeight w:val="7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лавиша высоты прижимной лап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501650" cy="381000"/>
                  <wp:effectExtent l="0" t="0" r="0" b="0"/>
                  <wp:docPr id="2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ображает текущую высоту прижимной лапки. Нажмите, чтобы настроить высоту прижимной лапки.</w:t>
            </w:r>
          </w:p>
        </w:tc>
      </w:tr>
    </w:tbl>
    <w:p>
      <w:pPr>
        <w:pStyle w:val="TextBody"/>
        <w:ind w:right="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pict>
          <v:shape id="shape_0" coordsize="94,512" path="m56,192l33,192l33,249l56,249l56,192xm56,93l33,93l33,150l56,150l56,93xm56,0l33,0l33,56l56,56l56,0xm93,407l56,407l56,291l33,291l33,407l0,407l48,511l93,407xe" fillcolor="#b01e22" stroked="f" o:allowincell="f" style="position:absolute;margin-left:156.2pt;margin-top:126.8pt;width:2.6pt;height:14.45pt;mso-wrap-style:none;v-text-anchor:middle;mso-position-horizontal-relative:page;mso-position-vertical-relative:page">
            <v:fill o:detectmouseclick="t" type="solid" color2="#4fe1dd"/>
            <v:stroke color="#3465a4" joinstyle="round" endcap="flat"/>
            <w10:wrap type="none"/>
          </v:shape>
        </w:pict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907540</wp:posOffset>
            </wp:positionH>
            <wp:positionV relativeFrom="page">
              <wp:posOffset>1872615</wp:posOffset>
            </wp:positionV>
            <wp:extent cx="189230" cy="157480"/>
            <wp:effectExtent l="0" t="0" r="0" b="0"/>
            <wp:wrapNone/>
            <wp:docPr id="25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170430</wp:posOffset>
                </wp:positionH>
                <wp:positionV relativeFrom="page">
                  <wp:posOffset>1604645</wp:posOffset>
                </wp:positionV>
                <wp:extent cx="111760" cy="4267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426600"/>
                          <a:chOff x="0" y="0"/>
                          <a:chExt cx="111600" cy="426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7280" y="0"/>
                            <a:ext cx="846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231840"/>
                            <a:ext cx="11160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pt;margin-top:126.35pt;width:8.8pt;height:33.6pt" coordorigin="3418,2527" coordsize="176,672">
                <v:shape id="shape_0" stroked="f" o:allowincell="f" style="position:absolute;left:3445;top:2527;width:132;height:300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418;top:2892;width:175;height:306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right="25" w:hanging="283"/>
        <w:rPr>
          <w:b/>
          <w:b/>
          <w:sz w:val="24"/>
          <w:szCs w:val="24"/>
          <w:lang w:val="ru-RU"/>
        </w:rPr>
      </w:pPr>
      <w:r>
        <w:pict>
          <v:shape id="shape_0" coordsize="241,382" path="m240,178l180,178l180,0l60,0l60,178l0,178l120,381l240,178e" fillcolor="#b01e22" stroked="f" o:allowincell="f" style="position:absolute;margin-left:168.85pt;margin-top:-100.1pt;width:6.75pt;height:10.75pt;mso-wrap-style:none;v-text-anchor:middle;mso-position-horizontal-relative:page">
            <v:fill o:detectmouseclick="t" type="solid" color2="#4fe1dd"/>
            <v:stroke color="#3465a4" joinstyle="round" endcap="flat"/>
            <w10:wrap type="none"/>
          </v:shape>
        </w:pict>
      </w:r>
      <w:r>
        <w:rPr>
          <w:b/>
          <w:sz w:val="24"/>
          <w:szCs w:val="24"/>
          <w:lang w:val="ru-RU"/>
        </w:rPr>
        <w:t>2.</w:t>
        <w:tab/>
        <w:t>Параметры машины</w:t>
      </w:r>
    </w:p>
    <w:p>
      <w:pPr>
        <w:pStyle w:val="Normal"/>
        <w:ind w:left="284" w:right="2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сли клавишу настройки нажать, будет отображаться интерфейс настройки.</w:t>
      </w:r>
    </w:p>
    <w:p>
      <w:pPr>
        <w:pStyle w:val="TextBody"/>
        <w:ind w:left="851" w:right="25" w:hanging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4" w:right="2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жмите на соответствующий столбец, чтобы войти в соответствующий интерфейс настройки.</w:t>
      </w:r>
    </w:p>
    <w:p>
      <w:pPr>
        <w:pStyle w:val="TextBody"/>
        <w:ind w:right="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Style w:val="TableNormal0"/>
        <w:tblW w:w="9735" w:type="dxa"/>
        <w:jc w:val="left"/>
        <w:tblInd w:w="2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5"/>
        <w:gridCol w:w="8759"/>
      </w:tblGrid>
      <w:tr>
        <w:trPr>
          <w:trHeight w:val="3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закрепки в начале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режима шитья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закрепки в конце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плавного пуска</w:t>
            </w:r>
          </w:p>
        </w:tc>
      </w:tr>
      <w:tr>
        <w:trPr>
          <w:trHeight w:val="3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выходной функции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двигателя главного вала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педали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счетчика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функции ручного переключателя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системы безопасности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ругая настройка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нтерфейс дисплея</w:t>
            </w:r>
          </w:p>
        </w:tc>
      </w:tr>
      <w:tr>
        <w:trPr>
          <w:trHeight w:val="3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спомогательная функция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 системе</w:t>
            </w:r>
          </w:p>
        </w:tc>
      </w:tr>
    </w:tbl>
    <w:p>
      <w:pPr>
        <w:pStyle w:val="TextBody"/>
        <w:ind w:right="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12" w:leader="none"/>
        </w:tabs>
        <w:ind w:left="709" w:right="2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закрепки в начале шитья</w:t>
      </w:r>
    </w:p>
    <w:tbl>
      <w:tblPr>
        <w:tblStyle w:val="TableNormal0"/>
        <w:tblW w:w="9757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9"/>
        <w:gridCol w:w="2250"/>
        <w:gridCol w:w="1141"/>
        <w:gridCol w:w="1020"/>
        <w:gridCol w:w="4337"/>
      </w:tblGrid>
      <w:tr>
        <w:trPr>
          <w:trHeight w:val="4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закреп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-3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бор режима включения закреп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/ ВК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: педаль управления может выполнять остановку и запуск.</w:t>
            </w:r>
          </w:p>
          <w:p>
            <w:pPr>
              <w:pStyle w:val="TableParagraph"/>
              <w:widowControl w:val="false"/>
              <w:spacing w:before="0" w:after="0"/>
              <w:ind w:left="23" w:right="23" w:hanging="23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: при одном нажатии на педаль будет автоматически выполняться закрепка.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3" w:hanging="23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бор режима после выполнения закреп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/ ВК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ВЫКЛ.: после выполнения закрепки машина останавливается.</w:t>
            </w:r>
          </w:p>
          <w:p>
            <w:pPr>
              <w:pStyle w:val="TableParagraph"/>
              <w:widowControl w:val="false"/>
              <w:spacing w:before="0" w:after="0"/>
              <w:ind w:left="23" w:right="23" w:hanging="23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ВКЛ.: после выполнения закрепки машина продолжает шить если нажата педаль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12" w:leader="none"/>
        </w:tabs>
        <w:ind w:left="709" w:right="2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режима пошива</w:t>
      </w:r>
    </w:p>
    <w:tbl>
      <w:tblPr>
        <w:tblStyle w:val="TableNormal0"/>
        <w:tblW w:w="9720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1"/>
        <w:gridCol w:w="2249"/>
        <w:gridCol w:w="1126"/>
        <w:gridCol w:w="1049"/>
        <w:gridCol w:w="4305"/>
      </w:tblGrid>
      <w:tr>
        <w:trPr>
          <w:trHeight w:val="4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2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свободного поши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-5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пошива постоянным стежк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-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гулировка скорости пошива постоянным стежком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изготовления фигурных строч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-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Компенсация стежка закреп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бор режима для изготовления фигурных строч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Педаль управления может выполнять остановку и запуск.</w:t>
            </w:r>
          </w:p>
          <w:p>
            <w:pPr>
              <w:pStyle w:val="TableParagraph"/>
              <w:widowControl w:val="false"/>
              <w:spacing w:before="0" w:after="0"/>
              <w:ind w:left="5" w:right="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при одном нажатии на педаль будут автоматически выполняться фигурные строчки.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12" w:leader="none"/>
        </w:tabs>
        <w:ind w:left="709" w:right="2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обрезки в конце шитья</w:t>
      </w:r>
    </w:p>
    <w:tbl>
      <w:tblPr>
        <w:tblStyle w:val="TableNormal0"/>
        <w:tblW w:w="9689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61"/>
        <w:gridCol w:w="2249"/>
        <w:gridCol w:w="1141"/>
        <w:gridCol w:w="1035"/>
        <w:gridCol w:w="4303"/>
      </w:tblGrid>
      <w:tr>
        <w:trPr>
          <w:trHeight w:val="4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закреп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-3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12" w:leader="none"/>
        </w:tabs>
        <w:ind w:left="709" w:right="2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плавного пуска</w:t>
      </w:r>
    </w:p>
    <w:tbl>
      <w:tblPr>
        <w:tblStyle w:val="TableNormal0"/>
        <w:tblW w:w="9654" w:type="dxa"/>
        <w:jc w:val="left"/>
        <w:tblInd w:w="1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7"/>
        <w:gridCol w:w="2201"/>
        <w:gridCol w:w="1140"/>
        <w:gridCol w:w="1067"/>
        <w:gridCol w:w="4289"/>
      </w:tblGrid>
      <w:tr>
        <w:trPr>
          <w:trHeight w:val="4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2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лавный пус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/</w:t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0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плавного пус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-1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0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личество стежков  плавного пус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12" w:leader="none"/>
        </w:tabs>
        <w:ind w:left="567" w:right="2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выходной функции</w:t>
      </w:r>
    </w:p>
    <w:tbl>
      <w:tblPr>
        <w:tblStyle w:val="TableNormal0"/>
        <w:tblW w:w="9662" w:type="dxa"/>
        <w:jc w:val="left"/>
        <w:tblInd w:w="1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46"/>
        <w:gridCol w:w="2204"/>
        <w:gridCol w:w="1126"/>
        <w:gridCol w:w="1110"/>
        <w:gridCol w:w="4276"/>
      </w:tblGrid>
      <w:tr>
        <w:trPr>
          <w:trHeight w:val="4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2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функции обрез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Настройка функции зажи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0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функции прижимной лап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0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Настройка функции устройства для снятия натя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49" w:leader="none"/>
        </w:tabs>
        <w:ind w:left="1134" w:right="25"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функции обрезки</w:t>
      </w:r>
    </w:p>
    <w:p>
      <w:pPr>
        <w:pStyle w:val="Normal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Style w:val="TableNormal0"/>
        <w:tblW w:w="9603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18"/>
        <w:gridCol w:w="2234"/>
        <w:gridCol w:w="1140"/>
        <w:gridCol w:w="1066"/>
        <w:gridCol w:w="4245"/>
      </w:tblGrid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выходной функции обрез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/ВЫК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возврат на этап обрез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-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1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обрезки первой се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-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1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обрезки второй се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-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1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Время обрез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-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1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Угол первой подачи обрез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4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9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1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Угол второй подачи обрез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4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1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вое расстояние обрез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1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торое расстояние обрез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1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ремя возврата на этап обрез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-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49" w:leader="none"/>
        </w:tabs>
        <w:ind w:left="1134" w:right="25"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функции зажима нити</w:t>
      </w:r>
    </w:p>
    <w:tbl>
      <w:tblPr>
        <w:tblStyle w:val="TableNormal0"/>
        <w:tblW w:w="9551" w:type="dxa"/>
        <w:jc w:val="left"/>
        <w:tblInd w:w="2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92"/>
        <w:gridCol w:w="2242"/>
        <w:gridCol w:w="1137"/>
        <w:gridCol w:w="1061"/>
        <w:gridCol w:w="4219"/>
      </w:tblGrid>
      <w:tr>
        <w:trPr>
          <w:trHeight w:val="4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9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2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функции зажи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ВЫКЛ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 Включение функции зажима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-11: Действие зажима нити и постепенное увеличение давления</w:t>
            </w:r>
          </w:p>
        </w:tc>
      </w:tr>
      <w:tr>
        <w:trPr>
          <w:trHeight w:val="2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2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чальный угол зажи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-3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2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Конечный угол зажи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-3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7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2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ремя действия зажима ни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-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8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ремя действия зажима нити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49" w:leader="none"/>
        </w:tabs>
        <w:ind w:left="1134" w:right="25"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функции прижимной лапки</w:t>
      </w:r>
    </w:p>
    <w:tbl>
      <w:tblPr>
        <w:tblStyle w:val="TableNormal0"/>
        <w:tblW w:w="9549" w:type="dxa"/>
        <w:jc w:val="left"/>
        <w:tblInd w:w="2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90"/>
        <w:gridCol w:w="2236"/>
        <w:gridCol w:w="1154"/>
        <w:gridCol w:w="1075"/>
        <w:gridCol w:w="4194"/>
      </w:tblGrid>
      <w:tr>
        <w:trPr>
          <w:trHeight w:val="4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3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ремя подъёма прижимной лап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-9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5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3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мпенсация высоты подъема прижимной лапки при возврате педали на промежуточный этап при остановке режима поши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начение 80 соответствует 0 значению компенсации, при увеличении значения компенсация становится положительной, и подъем прижимной лапки увеличивается. При малом значении в качестве отрицательной компенсации подъем прижимной лапки уменьшается.</w:t>
            </w:r>
          </w:p>
        </w:tc>
      </w:tr>
      <w:tr>
        <w:trPr>
          <w:trHeight w:val="4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3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ибольшая высота подъема прижимной лап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5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3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подъёма прижимной лап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-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3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авление прижимной лап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Ослабление натяжения нити при подъеме прижимной лапки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 Отсутствие ослабления натяжения нити при подъеме прижимной лапки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49" w:leader="none"/>
        </w:tabs>
        <w:ind w:left="1134" w:right="25"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функции устройства для снятия натяжения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1"/>
        <w:gridCol w:w="2220"/>
        <w:gridCol w:w="1200"/>
        <w:gridCol w:w="1050"/>
        <w:gridCol w:w="4150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4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чальный угол ослабления натяжения ни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4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нечный угол ослабления натяжения ни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8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4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становка усилия при ослаблении натяжения нити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Чем выше значение, тем больше усилие</w:t>
            </w:r>
          </w:p>
        </w:tc>
      </w:tr>
    </w:tbl>
    <w:p>
      <w:pPr>
        <w:pStyle w:val="ListParagraph"/>
        <w:tabs>
          <w:tab w:val="clear" w:pos="720"/>
          <w:tab w:val="left" w:pos="1212" w:leader="none"/>
        </w:tabs>
        <w:ind w:left="1134" w:right="25"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12" w:leader="none"/>
        </w:tabs>
        <w:ind w:left="1134" w:right="25"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двигателя главного вала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1"/>
        <w:gridCol w:w="2220"/>
        <w:gridCol w:w="1200"/>
        <w:gridCol w:w="1050"/>
        <w:gridCol w:w="4150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вращения двигателя главного вала в процессе обрез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-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бор</w:t>
            </w: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функции обратного угла</w:t>
            </w:r>
          </w:p>
          <w:p>
            <w:pPr>
              <w:pStyle w:val="TableParagraph"/>
              <w:widowControl w:val="false"/>
              <w:spacing w:before="0" w:after="0"/>
              <w:ind w:left="23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сле обрез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/</w:t>
            </w:r>
          </w:p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гулировка обратного угла после обрез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0-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глы поднимаются вверх автоматически при включении пит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Функция отключена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 При включении питания игла автоматически поднимается вверх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Регулировка верхнего 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4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Регулировка нижнего 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4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9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изкая скорость (позиционир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-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скорости позиционирования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ункция остановки на полпу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очность на разрыв после обрез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-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Предел ручной закреп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3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гулировка верхнего положения иг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гулировка нижнего положения иг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5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12" w:leader="none"/>
        </w:tabs>
        <w:ind w:left="709" w:right="2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ка прижимной лапки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1"/>
        <w:gridCol w:w="2205"/>
        <w:gridCol w:w="1215"/>
        <w:gridCol w:w="1050"/>
        <w:gridCol w:w="4150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1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озможность выполнения постоянного шва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бор функции окончания пошива с закреп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/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: после завершения последнего шва в ходе коррекции строчки он может автоматически выполнить операцию закрепки в конце.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ВЫКЛ.: после завершения последнего шва в ходе коррекции строчки он не может автоматически выполнить функцию закрепки в конце, он должен снова выполнить пошаговый или полный цикл, после чего может выполнить функцию закрепки в конце или коррекцию строчки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rFonts w:eastAsia="SimSun"/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Регулировка кривой скорости (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%</w:t>
            </w:r>
            <w:r>
              <w:rPr>
                <w:rFonts w:eastAsia="SimSu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регулятора скорости при подъеме по наклонной.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Большое значение наклона = большая скорость.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еньшее значение наклона = меньшее значение скорости.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жимная лапка поднимается /опускается с промежуточным упором при возврате педали на половину ша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прижимная лапка остается опущенной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 прижимная лапка поднимается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0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жимная лапка поднимается /опускается после обрезки, если педаль возвращается на половину ша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прижимная лапка остается опущенной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 прижимная лапка поднимается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даль в положение половинного наклона, выбор положения прижимной лап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прижимная лапка остается опущенной 1: прижимная лапка поднимается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Напряжение прямой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очки ступенчатой педа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-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0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пряжение промежуточной точки ступенчатой педа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-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Напряжение в точке половинного наклона педа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-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7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пряжение в точке наклона педа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-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ремя задержки педали при половинном накло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-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12" w:leader="none"/>
        </w:tabs>
        <w:ind w:left="709" w:right="2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счетчика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1"/>
        <w:gridCol w:w="2190"/>
        <w:gridCol w:w="1230"/>
        <w:gridCol w:w="1050"/>
        <w:gridCol w:w="4150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1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бор счетч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ВЫКЛ.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SimSu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Счетчик шитья на увеличение (по 1 разу для каждой обрезки, добавьте 1 к счету, текущее значение совпадает с заданным значением, отображается экран счета)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rFonts w:eastAsia="SimSun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: Счетчик шитья на уменьшение (1 раз для каждой обрезки, минус 1, экран отображается после того, как текущее значение становится равным 0)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кущее значение счетчика/ Установочное 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99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/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кущее значение — это текущее фактическое значение;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становленное значение — это эталонное значение.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ремя встречной обрезки при пошиве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сли вы выбираете 1, подсчитайте количество кусочков на один разрез. При выборе 2, подсчитываете количество кусочков, сокращая вдвое, и так далее.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12" w:leader="none"/>
        </w:tabs>
        <w:ind w:left="709" w:right="2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функции ручного переключателя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1"/>
        <w:gridCol w:w="2190"/>
        <w:gridCol w:w="1230"/>
        <w:gridCol w:w="1065"/>
        <w:gridCol w:w="4135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9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ункция настройки ручного переключателя 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Половинный стежок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 Один стежок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7" w:leader="none"/>
              </w:tabs>
              <w:spacing w:before="0" w:after="0"/>
              <w:ind w:left="22" w:right="25" w:hanging="181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9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ункция настройки ручного переключателя 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включает закрепку, если машина остановлена или работает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 при работающей машине выполняется закрепка, а при остановленной машине будет активировано действие по коррекции стежка.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04" w:leader="none"/>
        </w:tabs>
        <w:ind w:left="1303" w:right="25" w:hanging="3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защитной системы безопасности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1"/>
        <w:gridCol w:w="2190"/>
        <w:gridCol w:w="1230"/>
        <w:gridCol w:w="1065"/>
        <w:gridCol w:w="4135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стирование выключателя защиты машины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01" w:leader="none"/>
              </w:tabs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Отключить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01" w:leader="none"/>
              </w:tabs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 Проверка положительного сигнала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01" w:leader="none"/>
              </w:tabs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: Проверка отрицательного сигнала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Проверка защиты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от низкого уровня масла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12" w:leader="none"/>
              </w:tabs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Отключить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12" w:leader="none"/>
              </w:tabs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 Проверка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Установочное значение защиты от высокого напря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00-1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8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После проверки внешнего входного переменного напряжения для передачи постоянного напряжения на значение, отличное от заданного, система подаст сигнал тревоги E01 и прекратит работу.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ремя защиты электромагнита ослабления ни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ремя срабатывания защиты электромагнита (S)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04" w:leader="none"/>
        </w:tabs>
        <w:ind w:left="1303" w:right="25" w:hanging="3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ие настройки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1"/>
        <w:gridCol w:w="2190"/>
        <w:gridCol w:w="1230"/>
        <w:gridCol w:w="1065"/>
        <w:gridCol w:w="4135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ррекция нулевой точки двигателя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начение</w:t>
            </w: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AD датчика при коленчатом запус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ормальная длина стеж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лина ручной строчки, выполненной плотным шв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мпенсация длины прихваточного стеж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мпенсация длины стежка закреп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лина коррекции прямого стежка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38" w:leader="none"/>
        </w:tabs>
        <w:ind w:left="1437" w:right="25" w:hanging="4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кция нулевой точки двигателя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1"/>
        <w:gridCol w:w="2190"/>
        <w:gridCol w:w="1230"/>
        <w:gridCol w:w="1080"/>
        <w:gridCol w:w="4120"/>
      </w:tblGrid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ррекция нулевой точки двигателя главного вала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ррекция нулевой точки двигателя закрепки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сли длина стежка установлена на 0 мм, точно отрегулируйте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начение для получения фактической длины швейного стежка 0 мм.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ррекция нулевой точки двигателя прижимной лап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04" w:leader="none"/>
        </w:tabs>
        <w:ind w:left="1303" w:right="25" w:hanging="3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фейс дисплея </w:t>
      </w:r>
    </w:p>
    <w:tbl>
      <w:tblPr>
        <w:tblStyle w:val="TableNormal0"/>
        <w:tblW w:w="9478" w:type="dxa"/>
        <w:jc w:val="left"/>
        <w:tblInd w:w="2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4"/>
        <w:gridCol w:w="2176"/>
        <w:gridCol w:w="1274"/>
        <w:gridCol w:w="1066"/>
        <w:gridCol w:w="4108"/>
      </w:tblGrid>
      <w:tr>
        <w:trPr>
          <w:trHeight w:val="4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20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Ярк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20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сновной интерфейс, блокируемый автоматичес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Никогда</w:t>
            </w:r>
          </w:p>
          <w:p>
            <w:pPr>
              <w:pStyle w:val="TableParagraph"/>
              <w:widowControl w:val="false"/>
              <w:spacing w:before="0" w:after="0"/>
              <w:ind w:left="26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900: После выдержки основным интерфейсом определенного времени</w:t>
            </w:r>
          </w:p>
          <w:p>
            <w:pPr>
              <w:pStyle w:val="TableParagraph"/>
              <w:widowControl w:val="false"/>
              <w:spacing w:before="0" w:after="0"/>
              <w:ind w:left="26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без операции, основной интерфейс будет автоматически заблокирован</w:t>
            </w:r>
          </w:p>
        </w:tc>
      </w:tr>
      <w:tr>
        <w:trPr>
          <w:trHeight w:val="4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20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язы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Китайский</w:t>
            </w:r>
          </w:p>
          <w:p>
            <w:pPr>
              <w:pStyle w:val="TableParagraph"/>
              <w:widowControl w:val="false"/>
              <w:spacing w:before="0" w:after="0"/>
              <w:ind w:left="26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 Английский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04" w:leader="none"/>
        </w:tabs>
        <w:ind w:left="1303" w:right="25" w:hanging="3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помогательная функция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5"/>
        <w:gridCol w:w="2160"/>
        <w:gridCol w:w="1246"/>
        <w:gridCol w:w="1080"/>
        <w:gridCol w:w="4120"/>
      </w:tblGrid>
      <w:tr>
        <w:trPr>
          <w:trHeight w:val="4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 функцией зажима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без режима конца ни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жим конечного плотного ш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жим послойного ш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жим узорного ш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жим тест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38" w:leader="none"/>
          <w:tab w:val="left" w:pos="1701" w:leader="none"/>
        </w:tabs>
        <w:ind w:left="1437" w:right="25" w:hanging="4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функцией зажима без режима конца нити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5"/>
        <w:gridCol w:w="2176"/>
        <w:gridCol w:w="1230"/>
        <w:gridCol w:w="1095"/>
        <w:gridCol w:w="4105"/>
      </w:tblGrid>
      <w:tr>
        <w:trPr>
          <w:trHeight w:val="4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9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ремя задержки перед продеванием нити крючком с функцией зажима без обрезания ни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ремя срабатывания операции по продеванию нити с функцией зажима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без обрезания ни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ремя задержки возврата операции продевания нити с функцией зажима без обрезания ни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бочий цикл для продевания нити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 функцией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ажима без обрезания ни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ремя втягивания для функции зажима без обрезания ни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бочий цикл для вытягивания нити с функцией зажима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без обрезания ни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38" w:leader="none"/>
        </w:tabs>
        <w:ind w:left="1437" w:right="25" w:hanging="4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жима конечного плотного шва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5"/>
        <w:gridCol w:w="2269"/>
        <w:gridCol w:w="1137"/>
        <w:gridCol w:w="992"/>
        <w:gridCol w:w="4208"/>
      </w:tblGrid>
      <w:tr>
        <w:trPr>
          <w:trHeight w:val="4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тежки конечного плотного ш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конечного плотного ш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правление конечного плотного ш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45" w:leader="none"/>
              </w:tabs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Против часовой стрелк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45" w:leader="none"/>
              </w:tabs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 По часовой стрелке</w:t>
            </w:r>
          </w:p>
        </w:tc>
      </w:tr>
      <w:tr>
        <w:trPr>
          <w:trHeight w:val="4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омер конечного плотного ш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акрывает режим конечного плотного шва, если значение равно 0.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38" w:leader="none"/>
        </w:tabs>
        <w:ind w:left="1437" w:right="25" w:hanging="4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жим послойного шва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5"/>
        <w:gridCol w:w="2269"/>
        <w:gridCol w:w="1137"/>
        <w:gridCol w:w="992"/>
        <w:gridCol w:w="4208"/>
      </w:tblGrid>
      <w:tr>
        <w:trPr>
          <w:trHeight w:val="4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еключатель режима послойного ш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/ ВЫ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вращения при режиме послойного шва по толщи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-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Значение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датчик толщины ткани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A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Отображается нижнее текущее значение AD датчика толщины ткани</w:t>
            </w:r>
          </w:p>
        </w:tc>
      </w:tr>
      <w:tr>
        <w:trPr>
          <w:trHeight w:val="4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масштаба сло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граничение длины стежка послойного ш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38" w:leader="none"/>
        </w:tabs>
        <w:ind w:left="1437" w:right="25" w:hanging="4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жим узорного шва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46"/>
        <w:gridCol w:w="2388"/>
        <w:gridCol w:w="1137"/>
        <w:gridCol w:w="992"/>
        <w:gridCol w:w="4208"/>
      </w:tblGrid>
      <w:tr>
        <w:trPr>
          <w:trHeight w:val="4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еключатель режима узорного ш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/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бор режима узорного ш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режима узорного ш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аксимальное ограничение узорного ш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-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5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43"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3.4.3 Настройка стиля узорного шва 1</w:t>
      </w:r>
    </w:p>
    <w:tbl>
      <w:tblPr>
        <w:tblStyle w:val="TableNormal0"/>
        <w:tblW w:w="5072" w:type="dxa"/>
        <w:jc w:val="left"/>
        <w:tblInd w:w="24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68"/>
        <w:gridCol w:w="1268"/>
        <w:gridCol w:w="1268"/>
        <w:gridCol w:w="1267"/>
      </w:tblGrid>
      <w:tr>
        <w:trPr>
          <w:trHeight w:val="4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личество стеж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rFonts w:eastAsia="SimSun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лина</w:t>
            </w:r>
            <w:r>
              <w:rPr>
                <w:rFonts w:eastAsia="SimSu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стежка (м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личество повторений</w:t>
            </w:r>
          </w:p>
        </w:tc>
      </w:tr>
      <w:tr>
        <w:trPr>
          <w:trHeight w:val="4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900" w:right="920" w:gutter="0" w:header="0" w:top="1420" w:footer="912" w:bottom="1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572"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стиля узорного шва 2</w:t>
      </w:r>
    </w:p>
    <w:tbl>
      <w:tblPr>
        <w:tblStyle w:val="TableNormal0"/>
        <w:tblW w:w="5072" w:type="dxa"/>
        <w:jc w:val="left"/>
        <w:tblInd w:w="24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68"/>
        <w:gridCol w:w="1268"/>
        <w:gridCol w:w="1268"/>
        <w:gridCol w:w="1267"/>
      </w:tblGrid>
      <w:tr>
        <w:trPr>
          <w:trHeight w:val="4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личество стеж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rFonts w:eastAsia="SimSun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лина</w:t>
            </w:r>
            <w:r>
              <w:rPr>
                <w:rFonts w:eastAsia="SimSu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стежка (м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личество повторений</w:t>
            </w:r>
          </w:p>
        </w:tc>
      </w:tr>
      <w:tr>
        <w:trPr>
          <w:trHeight w:val="4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572"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стиля узорного шва 3</w:t>
      </w:r>
    </w:p>
    <w:tbl>
      <w:tblPr>
        <w:tblStyle w:val="TableNormal0"/>
        <w:tblW w:w="5072" w:type="dxa"/>
        <w:jc w:val="left"/>
        <w:tblInd w:w="24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68"/>
        <w:gridCol w:w="1268"/>
        <w:gridCol w:w="1268"/>
        <w:gridCol w:w="1267"/>
      </w:tblGrid>
      <w:tr>
        <w:trPr>
          <w:trHeight w:val="4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личество стеж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rFonts w:eastAsia="SimSun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лина</w:t>
            </w:r>
            <w:r>
              <w:rPr>
                <w:rFonts w:eastAsia="SimSu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стежка (м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личество повторения</w:t>
            </w:r>
          </w:p>
        </w:tc>
      </w:tr>
      <w:tr>
        <w:trPr>
          <w:trHeight w:val="4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8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0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8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0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8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0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38" w:leader="none"/>
        </w:tabs>
        <w:ind w:left="1437" w:right="25" w:hanging="4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жим тестирования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46"/>
        <w:gridCol w:w="2388"/>
        <w:gridCol w:w="1137"/>
        <w:gridCol w:w="992"/>
        <w:gridCol w:w="4208"/>
      </w:tblGrid>
      <w:tr>
        <w:trPr>
          <w:trHeight w:val="4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6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еключатель режима тест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/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 качестве скорости тестирования выполните цикл запуска — пошив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становка — обрезка</w:t>
            </w:r>
          </w:p>
        </w:tc>
      </w:tr>
      <w:tr>
        <w:trPr>
          <w:trHeight w:val="4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оверка одиночной выходной функ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режима тест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572" w:leader="none"/>
        </w:tabs>
        <w:ind w:left="2127" w:right="25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стовый режим автозапуска</w:t>
      </w:r>
    </w:p>
    <w:tbl>
      <w:tblPr>
        <w:tblStyle w:val="TableNormal0"/>
        <w:tblW w:w="8973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25"/>
        <w:gridCol w:w="2128"/>
        <w:gridCol w:w="1281"/>
        <w:gridCol w:w="1156"/>
        <w:gridCol w:w="944"/>
        <w:gridCol w:w="2238"/>
      </w:tblGrid>
      <w:tr>
        <w:trPr>
          <w:trHeight w:val="8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нтерв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тестирования (если скорость тестирования равна 0, текущий цикл не выполняетс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Время работы (сек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kern w:val="0"/>
                <w:sz w:val="24"/>
                <w:szCs w:val="24"/>
                <w:lang w:val="ru-RU" w:eastAsia="en-US" w:bidi="ar-SA"/>
              </w:rPr>
              <w:t>Время остановки (сек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правление работы двига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иодическое время (без ограничения по времени 0)</w:t>
            </w:r>
          </w:p>
        </w:tc>
      </w:tr>
      <w:tr>
        <w:trPr>
          <w:trHeight w:val="4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572" w:leader="none"/>
        </w:tabs>
        <w:ind w:left="720" w:right="25" w:hanging="1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ка одиночной выходной функции</w:t>
      </w:r>
    </w:p>
    <w:tbl>
      <w:tblPr>
        <w:tblStyle w:val="TableNormal0"/>
        <w:tblW w:w="5388" w:type="dxa"/>
        <w:jc w:val="left"/>
        <w:tblInd w:w="227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83"/>
        <w:gridCol w:w="3104"/>
      </w:tblGrid>
      <w:tr>
        <w:trPr>
          <w:trHeight w:val="4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брез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брос шага прижимной лапки</w:t>
            </w:r>
          </w:p>
        </w:tc>
      </w:tr>
      <w:tr>
        <w:trPr>
          <w:trHeight w:val="4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жимная лап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Шаговый двигатель 15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04" w:leader="none"/>
        </w:tabs>
        <w:ind w:left="1303" w:right="25" w:hanging="3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истеме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1"/>
        <w:gridCol w:w="2373"/>
        <w:gridCol w:w="1137"/>
        <w:gridCol w:w="992"/>
        <w:gridCol w:w="4208"/>
      </w:tblGrid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7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Вер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ображение QR-кода QIXING, версия блока управления, номер младшей версии блока управления, номер версии платы, номер версии ресурса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нформация о состоя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сширенные настрой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ойдите в интерфейс «Расширенные настройки пароля» и введите пароль. Если пароль правильный, войдите в интерфейс «Расширенные настройки пароля», если пароль неправильный, будет отображаться неверный пароль и «Ошибка при вводе пароля».</w:t>
            </w:r>
          </w:p>
        </w:tc>
      </w:tr>
      <w:tr>
        <w:trPr>
          <w:trHeight w:val="4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осстановить заводские настройки по умолча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мена: отменить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осстановление: восстановить исходные заводские данные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38" w:leader="none"/>
          <w:tab w:val="left" w:pos="1843" w:leader="none"/>
        </w:tabs>
        <w:ind w:left="1437" w:right="25" w:hanging="4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состоянии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1"/>
        <w:gridCol w:w="2373"/>
        <w:gridCol w:w="1137"/>
        <w:gridCol w:w="992"/>
        <w:gridCol w:w="4208"/>
      </w:tblGrid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ображение скорости двиг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ображение текущей скорости вращения двигателя</w:t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Угловое значение положения игл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ображение текущего угла наклона двигателя машины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Значение педали A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Отображение текущего значения педали AD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kern w:val="0"/>
                <w:sz w:val="24"/>
                <w:szCs w:val="24"/>
                <w:lang w:val="ru-RU" w:eastAsia="en-US" w:bidi="ar-SA"/>
              </w:rPr>
              <w:t>Значение напряжения AD на ши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Значение AD датчика уровня мас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Значение AD датчика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положения перемещения коленоподъёмн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Значение AD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датчика положения обрез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2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Значение AD датчика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высота подъема прижимной лап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2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игнал решет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38" w:leader="none"/>
          <w:tab w:val="left" w:pos="1701" w:leader="none"/>
        </w:tabs>
        <w:ind w:left="1437" w:right="25" w:hanging="4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енные настройки</w:t>
      </w:r>
    </w:p>
    <w:tbl>
      <w:tblPr>
        <w:tblStyle w:val="TableNormal0"/>
        <w:tblW w:w="9469" w:type="dxa"/>
        <w:jc w:val="left"/>
        <w:tblInd w:w="26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1"/>
        <w:gridCol w:w="2375"/>
        <w:gridCol w:w="1133"/>
        <w:gridCol w:w="992"/>
        <w:gridCol w:w="4208"/>
      </w:tblGrid>
      <w:tr>
        <w:trPr>
          <w:trHeight w:val="2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полнительные настройки, связанные с двигателем основного в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лавная настройка, связанная с шаговым двигателем закреп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лавная настройка, связанная с шаговым двигателем прижимной лап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зменение пароля расширенных настро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аксимальное ограничение скорости двигателя главного в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-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граничение длины стеж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572" w:leader="none"/>
          <w:tab w:val="left" w:pos="1985" w:leader="none"/>
        </w:tabs>
        <w:ind w:left="1572" w:right="25" w:hanging="6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ые настройки, связанные с двигателем основного вала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75"/>
        <w:gridCol w:w="2359"/>
        <w:gridCol w:w="1137"/>
        <w:gridCol w:w="992"/>
        <w:gridCol w:w="4208"/>
      </w:tblGrid>
      <w:tr>
        <w:trPr>
          <w:trHeight w:val="4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Значение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положения иглы ВВЕРХ/ВНИЗ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-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 настройках быстрого доступа к положению иглы вверх и вниз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охраните значение положения иглы вверх.</w:t>
            </w:r>
          </w:p>
        </w:tc>
      </w:tr>
      <w:tr>
        <w:trPr>
          <w:trHeight w:val="6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ямая настройка вращения двигателя главного в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CCW/C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CCW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CW: по часовой стрелке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CCW: против часовой стрелки (направление вращения типа челночного стежка)</w:t>
            </w:r>
          </w:p>
        </w:tc>
      </w:tr>
      <w:tr>
        <w:trPr>
          <w:trHeight w:val="4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аксимальный ток двигателя главного вала (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ок заблокированного ротора двигателя главного вала (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ормальный ток двигателя главного вала (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бор типа энкодера двигателя главного в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без магнитного кольца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 с магнитным кольцом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572" w:leader="none"/>
        </w:tabs>
        <w:ind w:left="1572" w:right="25" w:hanging="6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настройка, связанная с шаговым двигателем закрепки</w:t>
      </w:r>
    </w:p>
    <w:tbl>
      <w:tblPr>
        <w:tblStyle w:val="TableNormal0"/>
        <w:tblW w:w="9805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56"/>
        <w:gridCol w:w="2313"/>
        <w:gridCol w:w="1137"/>
        <w:gridCol w:w="991"/>
        <w:gridCol w:w="4208"/>
      </w:tblGrid>
      <w:tr>
        <w:trPr>
          <w:trHeight w:val="4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стоянный ток шагового двигателя закреп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аксимальный ток шагового двигателя закреп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аксимальная скорость шагового двигателя закреп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-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572" w:leader="none"/>
        </w:tabs>
        <w:ind w:left="1572" w:right="25" w:hanging="6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настройка, связанная с шаговым двигателем прижимной лапки</w:t>
      </w:r>
    </w:p>
    <w:tbl>
      <w:tblPr>
        <w:tblStyle w:val="TableNormal0"/>
        <w:tblW w:w="9708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13"/>
        <w:gridCol w:w="2359"/>
        <w:gridCol w:w="1137"/>
        <w:gridCol w:w="991"/>
        <w:gridCol w:w="4208"/>
      </w:tblGrid>
      <w:tr>
        <w:trPr>
          <w:trHeight w:val="4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1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стоянный ток шагового двигателя прижимной лап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аксимальный ток двигателя прижимной лап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ind w:left="426" w:right="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Список кодов ошибок</w:t>
      </w:r>
    </w:p>
    <w:p>
      <w:pPr>
        <w:pStyle w:val="TextBody"/>
        <w:ind w:right="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Style w:val="TableNormal0"/>
        <w:tblW w:w="9533" w:type="dxa"/>
        <w:jc w:val="left"/>
        <w:tblInd w:w="2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18"/>
        <w:gridCol w:w="3780"/>
        <w:gridCol w:w="4535"/>
      </w:tblGrid>
      <w:tr>
        <w:trPr>
          <w:trHeight w:val="4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д ошиб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 пробле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араметр</w:t>
            </w:r>
          </w:p>
        </w:tc>
      </w:tr>
      <w:tr>
        <w:trPr>
          <w:trHeight w:val="9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енапряж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ючите машину, проверьте напряжение питания (превышает ли используемое номинальное напряжение)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сли ошибки по-прежнему возникают, замените блок управления и позвоните в службу поддержки клиентов.</w:t>
            </w:r>
          </w:p>
        </w:tc>
      </w:tr>
      <w:tr>
        <w:trPr>
          <w:trHeight w:val="9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изкое напряж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ючите машину, проверьте напряжение питания (находится ли оно на значении согласно номинальному напряжению при использовании)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сли ошибки по-прежнему возникают, замените блок управления и позвоните в службу поддержки клиентов.</w:t>
            </w:r>
          </w:p>
        </w:tc>
      </w:tr>
      <w:tr>
        <w:trPr>
          <w:trHeight w:val="4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шибка связи с Ц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ючите машину, проверьте подключение панели управления. Если все подключено правильно, включите машину. Если ошибки по-прежнему возникают, замените блок управления и позвоните в службу поддержки клиентов.</w:t>
            </w:r>
          </w:p>
        </w:tc>
      </w:tr>
      <w:tr>
        <w:trPr>
          <w:trHeight w:val="9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шибка подключения педал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ючите машину, проверьте соединение  педали. Если все подключено правильно, включите машину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сли ошибки по-прежнему возникают, замените блок управления и позвоните в службу поддержки клиентов.</w:t>
            </w:r>
          </w:p>
        </w:tc>
      </w:tr>
      <w:tr>
        <w:trPr>
          <w:trHeight w:val="190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вигатель заблокирован — ошибка рото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верните маховик машины, проверьте, не заклинило ли его. Если заклинило, исключите механическую неисправность. Если маховик вращается нормально, проверьте соединение энкодера и двигателя. В случае плохого соединения или ослабления, исправьте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сли соединение выполнено правильно, проверьте напряжение питания или скорость режима шитья. Если скорость высокая, отрегулируйте ее. Если ошибки по-прежнему возникают, замените блок управления и позвоните в службу поддержки клиентов.</w:t>
            </w:r>
          </w:p>
        </w:tc>
      </w:tr>
      <w:tr>
        <w:trPr>
          <w:trHeight w:val="8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08-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ебои со связью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ючите машину, проверьте, не заклинил ли двигатель. Если заклинил, исключите механическую неисправность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сли двигатель включается нормально, проверьте соединение двигателя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сли все подключено правильно, включите машину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сли ошибки по-прежнему возникают, замените блок управления и обратитесь в службу поддержки клиентов.</w:t>
            </w:r>
          </w:p>
        </w:tc>
      </w:tr>
      <w:tr>
        <w:trPr>
          <w:trHeight w:val="8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08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егрузка шагового двигателя закрепки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6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08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 запуске закрепки не удается найти исходную точку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08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егрузка шагового двигателя обрезки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6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08-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Шаговый двигатель обрезки не может найти исходную точку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09 E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шибка сигнала позиционир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ючите машину, проверьте соединение энкодера. Если все подключено правильно, включите машину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сли ошибки по-прежнему возникают, замените блок управления и позвоните в службу поддержки клиентов.</w:t>
            </w:r>
          </w:p>
        </w:tc>
      </w:tr>
      <w:tr>
        <w:trPr>
          <w:trHeight w:val="47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егрузка электромагнитного клапа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ючите машину, проверьте соответствующую цепь на короткое замыкание или повреждение.</w:t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шибка энкоде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ючите машину, проверьте соединение энкодера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сли все подключено правильно, включите машину. Если ошибки по-прежнему возникают, замените блок управления и позвоните в службу поддержки клиентов.</w:t>
            </w:r>
          </w:p>
        </w:tc>
      </w:tr>
      <w:tr>
        <w:trPr>
          <w:trHeight w:val="7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номальная перегрузка по току модуля пит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ючите машину, затем снова включите. Если ошибка продолжает высвечиваться, замените блок управления и обратитесь в службу поддержки клиентов.</w:t>
            </w:r>
          </w:p>
        </w:tc>
      </w:tr>
      <w:tr>
        <w:trPr>
          <w:trHeight w:val="47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ючатель защиты машины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 неправильном положен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ючите машину, проверьте положение машины, а также проверьте, не сдвинут или не поврежден ли выключатель.</w:t>
            </w:r>
          </w:p>
        </w:tc>
      </w:tr>
      <w:tr>
        <w:trPr>
          <w:trHeight w:val="9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е удалось запустить двигатель (ошибка электрического угла наклон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ючите машину, проверьте соединение энкодера и двигателя. Если все подключено правильно, включите машину. Если ошибки по-прежнему сохраняются, замените блок управления и позвоните в службу поддержки клиентов.</w:t>
            </w:r>
          </w:p>
        </w:tc>
      </w:tr>
    </w:tbl>
    <w:p>
      <w:pPr>
        <w:pStyle w:val="TextBody"/>
        <w:ind w:right="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ind w:left="284" w:right="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Схема отверстий</w:t>
      </w:r>
    </w:p>
    <w:p>
      <w:pPr>
        <w:pStyle w:val="Normal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43" w:right="25" w:hanging="0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5234940" cy="3637915"/>
            <wp:effectExtent l="0" t="0" r="0" b="0"/>
            <wp:docPr id="29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943"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943"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– Разъем для шнура питания двигателя </w:t>
      </w:r>
    </w:p>
    <w:p>
      <w:pPr>
        <w:pStyle w:val="TextBody"/>
        <w:ind w:left="943"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– Проводной интерфейс энкодера двигателя </w:t>
      </w:r>
    </w:p>
    <w:p>
      <w:pPr>
        <w:pStyle w:val="TextBody"/>
        <w:ind w:left="943"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– Проводной интерфейс энкодера шагового двигателя закрепки</w:t>
      </w:r>
    </w:p>
    <w:p>
      <w:pPr>
        <w:pStyle w:val="TextBody"/>
        <w:ind w:left="943"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– Проводной интерфейс энкодера шагового двигателя обрезки</w:t>
      </w:r>
    </w:p>
    <w:p>
      <w:pPr>
        <w:pStyle w:val="TextBody"/>
        <w:ind w:left="943"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– Разъем для шнура питания шагового двигателя закрепки</w:t>
      </w:r>
    </w:p>
    <w:p>
      <w:pPr>
        <w:pStyle w:val="TextBody"/>
        <w:ind w:left="943"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 – Разъем для шнура питания шагового двигателя обрезки</w:t>
      </w:r>
    </w:p>
    <w:sectPr>
      <w:footerReference w:type="default" r:id="rId49"/>
      <w:type w:val="nextPage"/>
      <w:pgSz w:w="11906" w:h="16838"/>
      <w:pgMar w:left="900" w:right="920" w:gutter="0" w:header="0" w:top="1500" w:footer="912" w:bottom="1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649980</wp:posOffset>
              </wp:positionH>
              <wp:positionV relativeFrom="page">
                <wp:posOffset>10299700</wp:posOffset>
              </wp:positionV>
              <wp:extent cx="19177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pt;height:12pt;mso-wrap-distance-left:9pt;mso-wrap-distance-right:9pt;mso-wrap-distance-top:0pt;mso-wrap-distance-bottom:0pt;margin-top:811pt;mso-position-vertical-relative:page;margin-left:287.4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3649980</wp:posOffset>
              </wp:positionH>
              <wp:positionV relativeFrom="page">
                <wp:posOffset>10299700</wp:posOffset>
              </wp:positionV>
              <wp:extent cx="191770" cy="152400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pt;height:12pt;mso-wrap-distance-left:9pt;mso-wrap-distance-right:9pt;mso-wrap-distance-top:0pt;mso-wrap-distance-bottom:0pt;margin-top:811pt;mso-position-vertical-relative:page;margin-left:287.4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3649980</wp:posOffset>
              </wp:positionH>
              <wp:positionV relativeFrom="page">
                <wp:posOffset>10299700</wp:posOffset>
              </wp:positionV>
              <wp:extent cx="191770" cy="152400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pt;height:12pt;mso-wrap-distance-left:9pt;mso-wrap-distance-right:9pt;mso-wrap-distance-top:0pt;mso-wrap-distance-bottom:0pt;margin-top:811pt;mso-position-vertical-relative:page;margin-left:287.4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437" w:hanging="495"/>
      </w:pPr>
      <w:rPr>
        <w:lang w:val="en-US" w:eastAsia="en-US" w:bidi="ar-SA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437" w:hanging="495"/>
      </w:pPr>
      <w:rPr>
        <w:lang w:val="en-US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37" w:hanging="495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629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5" w:hanging="62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62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6" w:hanging="62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1" w:hanging="62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6" w:hanging="629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86" w:hanging="180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4" w:hanging="18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8" w:hanging="18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3" w:hanging="18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7" w:hanging="18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02" w:hanging="18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6" w:hanging="18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70" w:hanging="18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55" w:hanging="18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3" w:hanging="360"/>
      </w:pPr>
      <w:rPr>
        <w:sz w:val="24"/>
        <w:spacing w:val="0"/>
        <w:szCs w:val="21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7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0" w:hanging="42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1" w:hanging="214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21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0" w:hanging="21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5" w:hanging="21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21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6" w:hanging="21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1" w:hanging="21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6" w:hanging="214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9" w:hanging="18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29b1"/>
    <w:rPr>
      <w:rFonts w:ascii="Tahoma" w:hAnsi="Tahoma" w:eastAsia="Times New Roman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777e7"/>
    <w:rPr>
      <w:rFonts w:ascii="Times New Roman" w:hAnsi="Times New Roman" w:eastAsia="Times New Roman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777e7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60" w:hanging="4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29b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777e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777e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_0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wmf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footer" Target="footer2.xml"/><Relationship Id="rId48" Type="http://schemas.openxmlformats.org/officeDocument/2006/relationships/image" Target="media/image29.jpeg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3885</Words>
  <Characters>22146</Characters>
  <CharactersWithSpaces>25980</CharactersWithSpaces>
  <Paragraphs>5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45:00Z</dcterms:created>
  <dc:creator>what</dc:creator>
  <dc:description/>
  <dc:language>en-US</dc:language>
  <cp:lastModifiedBy>Козлова Татьяна Денисовна</cp:lastModifiedBy>
  <cp:lastPrinted>2023-06-01T07:20:00Z</cp:lastPrinted>
  <dcterms:modified xsi:type="dcterms:W3CDTF">2023-06-01T13:45:00Z</dcterms:modified>
  <cp:revision>2</cp:revision>
  <dc:subject/>
  <dc:title>起始回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8T00:00:00Z</vt:filetime>
  </property>
  <property fmtid="{D5CDD505-2E9C-101B-9397-08002B2CF9AE}" pid="3" name="Creator">
    <vt:lpwstr>WPS 文字</vt:lpwstr>
  </property>
  <property fmtid="{D5CDD505-2E9C-101B-9397-08002B2CF9AE}" pid="4" name="LastSaved">
    <vt:filetime>2023-05-29T00:00:00Z</vt:filetime>
  </property>
</Properties>
</file>