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1750</wp:posOffset>
                </wp:positionV>
                <wp:extent cx="6417945" cy="861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17310" cy="848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310" cy="8486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78pt;mso-wrap-distance-left:504pt;mso-wrap-distance-right:504pt;mso-wrap-distance-top:0pt;mso-wrap-distance-bottom:0pt;margin-top:2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17310" cy="848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310" cy="848614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 GC20606 Arm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318"/>
        <w:gridCol w:w="2400"/>
        <w:gridCol w:w="1277"/>
      </w:tblGrid>
      <w:tr>
        <w:trPr>
          <w:trHeight w:val="49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ade mark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del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i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4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pper thread guide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ont slide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take-up lever guard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ront,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tain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w thread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ddle thread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ubber plu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ce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34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thread finger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914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47"/>
        <w:gridCol w:w="2390"/>
        <w:gridCol w:w="1248"/>
      </w:tblGrid>
      <w:tr>
        <w:trPr>
          <w:trHeight w:val="480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uide set pla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retain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oa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itting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tension set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guide bracke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B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guid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C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D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bracket screw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M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G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S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F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R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Q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control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J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K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L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W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P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90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3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63" w:right="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335" cy="8686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62700" cy="8547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85" t="1177" r="777" b="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8547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62700" cy="8547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85" t="1177" r="777" b="4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854773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 GC20606-1 Arm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280"/>
        <w:gridCol w:w="2390"/>
        <w:gridCol w:w="1315"/>
      </w:tblGrid>
      <w:tr>
        <w:trPr>
          <w:trHeight w:val="470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WF1-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m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ade mark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del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il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thread guid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ont slid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take-up lever guard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ront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w thread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ddle thread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ubber 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c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thread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uide se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7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plate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83" w:right="8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28"/>
        <w:gridCol w:w="2390"/>
        <w:gridCol w:w="1277"/>
      </w:tblGrid>
      <w:tr>
        <w:trPr>
          <w:trHeight w:val="47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retain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oa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WF1-004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lang w:val="en-US"/>
              </w:rPr>
              <w:t xml:space="preserve">Plug </w:t>
            </w:r>
            <w:r>
              <w:rPr>
                <w:rFonts w:cs="Arial" w:ascii="Arial" w:hAnsi="Arial"/>
              </w:rPr>
              <w:t>(Ф 14. 5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lang w:val="en-US"/>
              </w:rPr>
              <w:t xml:space="preserve">Plug </w:t>
            </w:r>
            <w:r>
              <w:rPr>
                <w:rFonts w:cs="Arial" w:ascii="Arial" w:hAnsi="Arial"/>
              </w:rPr>
              <w:t>(Ф 12. 7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itting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lang w:val="en-US"/>
              </w:rPr>
              <w:t>Plug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 12. 7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lang w:val="en-US"/>
              </w:rPr>
              <w:t>1WF1-0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lang w:val="en-US"/>
              </w:rPr>
              <w:t>Thread tension set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1-010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bracke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1-010B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C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D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bracket screw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M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H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F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R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Q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control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J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K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03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I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P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45" w:right="8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4295" cy="8573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23660" cy="8516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3660" cy="8516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23660" cy="8516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3660" cy="85166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>. Upper Shaft And Presser Foot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3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357"/>
        <w:gridCol w:w="2390"/>
        <w:gridCol w:w="1277"/>
      </w:tblGrid>
      <w:tr>
        <w:trPr>
          <w:trHeight w:val="47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shaf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ont 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eccentric cam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lang w:val="en-US"/>
              </w:rPr>
              <w:t>Slot for front crank sliding blo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bearing for upper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bushing for upper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lance wheel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eth b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eccentric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underscore"/>
              </w:tabs>
              <w:ind w:left="31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57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</w:t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7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00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57"/>
        <w:gridCol w:w="2400"/>
        <w:gridCol w:w="1238"/>
      </w:tblGrid>
      <w:tr>
        <w:trPr>
          <w:trHeight w:val="48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le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ube assembl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rear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fron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foot lift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movable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aft for needle bea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ea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iming whee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82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iming wheel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3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61" w:right="5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675" cy="8610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16040" cy="8559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116" r="185" b="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855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16040" cy="8559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116" r="185" b="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85598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lang w:val="en-US"/>
        </w:rPr>
        <w:t>4. GC20606 Needle Bar And Lower Feed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57"/>
        <w:gridCol w:w="2400"/>
        <w:gridCol w:w="1229"/>
      </w:tblGrid>
      <w:tr>
        <w:trPr>
          <w:trHeight w:val="499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293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thread take-up lever ho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le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 for needle bar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motion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m for needle bar motion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adapt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holder guid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motion holder guid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el for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ternate foo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ding block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aft for sliding blo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28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38"/>
        <w:gridCol w:w="2390"/>
        <w:gridCol w:w="1258"/>
      </w:tblGrid>
      <w:tr>
        <w:trPr>
          <w:trHeight w:val="480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needle bar motion shaf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crank for needle bar mo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for needle bar mo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crank for feed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right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 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lar for feed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feed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onnecting crank(left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 clum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feed dog support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suppor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felt for feed dog lift for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for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adjus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1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7945" cy="86290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17310" cy="85534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191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310" cy="8553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17310" cy="85534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191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310" cy="855345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lang w:val="en-US"/>
        </w:rPr>
        <w:t>5. GC20606-1 Needle Bar And Lower Feed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290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261"/>
        <w:gridCol w:w="2429"/>
        <w:gridCol w:w="1315"/>
      </w:tblGrid>
      <w:tr>
        <w:trPr>
          <w:trHeight w:val="47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293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 hol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thread take-up lever hol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lev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 for needle bar cra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li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motion hol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m for needle bar motion hol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adapto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holder guid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 li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motion holder guid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el for spr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ternate foo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T5-5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guide r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T1-10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ding block for needle bar moti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aft for sliding blo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cra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83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290"/>
        <w:gridCol w:w="2400"/>
        <w:gridCol w:w="1315"/>
      </w:tblGrid>
      <w:tr>
        <w:trPr>
          <w:trHeight w:val="480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needle bar motion sha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crank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crank for feed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righ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 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lar for feed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feed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onnecting crank(left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 clum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feed dog suppor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suppor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WF2-002A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felt for feed dog lift for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for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adjus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10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52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90" w:right="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1755" cy="8610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21120" cy="85953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57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859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21120" cy="859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57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859536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lang w:val="en-US"/>
        </w:rPr>
        <w:t>6. GC20606 Rock Shaft And Thread Looping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66"/>
        <w:gridCol w:w="2400"/>
        <w:gridCol w:w="1238"/>
      </w:tblGrid>
      <w:tr>
        <w:trPr>
          <w:trHeight w:val="439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hook sadd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 bushing of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wer bushing of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ok assembl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le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 bra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  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sion screw for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WF2-0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ft bushing for rock shaft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5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43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165"/>
        <w:gridCol w:w="2477"/>
        <w:gridCol w:w="1344"/>
      </w:tblGrid>
      <w:tr>
        <w:trPr>
          <w:trHeight w:val="490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cam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bushing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tton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am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ea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stop 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ddle bushing assembly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bushing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bearing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aring press 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69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 pin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90" w:right="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8740" cy="85921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28105" cy="85921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961" t="0" r="96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8592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28105" cy="85921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961" t="0" r="96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85921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lang w:val="en-US"/>
        </w:rPr>
        <w:t>7. GC20606-1 Rock Shaft And Thread Looping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21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309"/>
        <w:gridCol w:w="2410"/>
        <w:gridCol w:w="1277"/>
      </w:tblGrid>
      <w:tr>
        <w:trPr>
          <w:trHeight w:val="461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37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hook sadd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 bushing of hook sadd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wer bushing of hook sadd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ok assembl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shaf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lev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 bracke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wash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sion screw for hook sadd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nu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ft bushing for rock shaf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62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916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290"/>
        <w:gridCol w:w="2400"/>
        <w:gridCol w:w="1315"/>
      </w:tblGrid>
      <w:tr>
        <w:trPr>
          <w:trHeight w:val="48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ck sha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ca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bushing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tt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a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ea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stop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ddle bushing assembly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bushing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bearing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aring press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0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2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 pin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03" w:right="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250" cy="8647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44615" cy="85686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117" r="500" b="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8568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8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44615" cy="85686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117" r="500" b="8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856869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8. Stitch Length Adjusting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74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299"/>
        <w:gridCol w:w="2419"/>
        <w:gridCol w:w="1306"/>
      </w:tblGrid>
      <w:tr>
        <w:trPr>
          <w:trHeight w:val="48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82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tch length adjusting swing lev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lin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tch length link eccentric shaf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shaf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cran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lever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holder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4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in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spring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6C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adjusting bol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-gaske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dial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tch length adjusting crank shaf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adjusting cran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lar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adjusting stand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4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 guide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6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53" w:right="9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8610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0650" cy="85413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85" t="708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8541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0650" cy="85413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85" t="708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85413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9. Presser Foot Lift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318"/>
        <w:gridCol w:w="2390"/>
        <w:gridCol w:w="1306"/>
      </w:tblGrid>
      <w:tr>
        <w:trPr>
          <w:trHeight w:val="480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8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 r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ure adjus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ure bar spr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control crank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 prop rod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colla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foo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1(9WF3-001)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presser bar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lever hold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 guid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gne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reservoi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F0-001A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62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gasket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F0-00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97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5400"/>
        <w:gridCol w:w="2400"/>
        <w:gridCol w:w="1262"/>
      </w:tblGrid>
      <w:tr>
        <w:trPr>
          <w:trHeight w:val="44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4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tain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er stop bra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 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1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7C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sition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46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nt rod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er bell bra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l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</w:rPr>
              <w:t>22Т9-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ЗВ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er prop e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8" w:hRule="exac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687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4140" cy="858964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55410" cy="85801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0" t="117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8580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55410" cy="85801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0" t="117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85801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C20606 Lubrication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8964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58"/>
        <w:gridCol w:w="2400"/>
        <w:gridCol w:w="1296"/>
      </w:tblGrid>
      <w:tr>
        <w:trPr>
          <w:trHeight w:val="408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 press sp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5A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1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ck press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drain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position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oil return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1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set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1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end clam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aket for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6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87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400"/>
        <w:gridCol w:w="2371"/>
        <w:gridCol w:w="1138"/>
      </w:tblGrid>
      <w:tr>
        <w:trPr>
          <w:trHeight w:val="41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lter screw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ray assembly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6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nozzle oil mouth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nozzle oil mouth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1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48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007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866838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67780" cy="85464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859" t="382" r="1086" b="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780" cy="8546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67780" cy="85464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859" t="382" r="1086" b="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780" cy="85464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C20606-1 Lubrication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683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338"/>
        <w:gridCol w:w="2390"/>
        <w:gridCol w:w="1296"/>
      </w:tblGrid>
      <w:tr>
        <w:trPr>
          <w:trHeight w:val="470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 press spr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5A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ck press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drain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position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oil return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set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1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end clam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aket for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6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692" w:right="9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371"/>
        <w:gridCol w:w="2366"/>
        <w:gridCol w:w="1354"/>
      </w:tblGrid>
      <w:tr>
        <w:trPr>
          <w:trHeight w:val="389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lter screen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1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ray assembly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6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1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52" w:hRule="exac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13" w:right="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859218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9370" cy="85401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75" t="0" r="1376" b="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854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9370" cy="854011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575" t="0" r="1376" b="6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854011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218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342"/>
        <w:gridCol w:w="2400"/>
        <w:gridCol w:w="1349"/>
      </w:tblGrid>
      <w:tr>
        <w:trPr>
          <w:trHeight w:val="331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cessories ba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7F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9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pin so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7F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6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ush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ush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1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o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-b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0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x ke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1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x ke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1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dri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6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dri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dri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weezer assembl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T0-007C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m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18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1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 win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lang w:val="en-US"/>
              </w:rPr>
              <w:t>S1</w:t>
            </w:r>
            <w:r>
              <w:rPr>
                <w:rFonts w:cs="Arial" w:ascii="Arial" w:hAnsi="Arial"/>
              </w:rPr>
              <w:t>442002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stand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4(33TF-019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2" w:hRule="exac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21:00Z</dcterms:created>
  <dc:creator>Nemchinova</dc:creator>
  <dc:description/>
  <dc:language>en-US</dc:language>
  <cp:lastModifiedBy>Urm@n S@xon</cp:lastModifiedBy>
  <dcterms:modified xsi:type="dcterms:W3CDTF">2014-04-27T12:21:00Z</dcterms:modified>
  <cp:revision>2</cp:revision>
  <dc:subject/>
  <dc:title/>
</cp:coreProperties>
</file>